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 САМОРЯД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  РАЙОНА 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5.2018 г.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аморя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Саморядовского сельсовета  от 20.10.2013 г. №6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 о бюджетномпроцессе в  муниципальном    образовании «Саморядовский сельсовет» Большесолдатского района  Кур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 Бюджетным кодексом Российской Федерации  (в ред. Федерального закона от 18.07.2017 г. №178-ФЗ, во исполнение  требований протеста  прокуратуры Большесолдатского района  от 01.03.2018 г. № 21-18 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Внести   в решение Собрания депутатов Саморядовского сельсовета Большесолдатского района Курской области от 20.10.2013 г. №63 «Об утверждении Положения </w:t>
      </w:r>
      <w:r>
        <w:rPr/>
        <w:t>«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 о бюджетном процессе в  муниципальном    образовании «Саморядовский сельсовет» Большесолдатского района  Курской области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В статье 5   «Участники бюджетного процесса»  в  соответствии со ст. 152 Бюджетного кодекса РФ  ( ред.Федерального закона от 18.07.2017 г. № 178-ФЗ)  абзац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ые органы, на которые бюджетным законодательством Российской Федерации возложены бюджетные полномочия по регулированию бюджетных правоотношений, организации и осуществлению бюджетного процесса в муниципальном образовании «</w:t>
      </w:r>
      <w:r>
        <w:rPr>
          <w:bCs/>
          <w:sz w:val="28"/>
          <w:szCs w:val="28"/>
        </w:rPr>
        <w:t>Саморядовский</w:t>
      </w:r>
      <w:r>
        <w:rPr>
          <w:sz w:val="28"/>
          <w:szCs w:val="28"/>
        </w:rPr>
        <w:t xml:space="preserve"> сельсовет» Большесолдатского  района Курской области»   -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9 Бюджетные полномочия главного распорядителя (распорядителя) средств местного бюджета  в соответствии    с частью 2 статьи 162 Бюджетного кодекса РФ  ( ред.Федерального закона от 18.07.2017 г. № 178-ФЗ) дополнить  подпунктом  13  следующего содержания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нимать решение о передаче своих полномочий получателя  бюджетных средств находящимся  в его ведении получателям бюджетных средств или  Федеральному казначейству (финансовому органу субъекта Российской Федерации, муниципальному образованию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 13  считать   подпунктом 14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В статье 9.3 «Бюджетные полномочия получателя средств местного бюджета) дополнить абзацем 8 следующего содержания: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имает решение о передаче  полномочий получателей  бюджетных средств, находящимся  в ведении   главного распорядителя бюджетных средств, другим  получателям   бюджетных средств, находящимся в его ведении,».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бзац  8 считать абзацем 9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  Пункт 3 статьи 10 «Основы составления проекта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Саморяд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Большесолдатского района Курской области» в соответствии  с  пунктом 4 статьи 169 Бюджетного кодекса РФ  ( ред.Федерального закона от 18.07.2017 г. № 178-ФЗ) изложить в следующей  редакции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3.Проект местного бюджета  составляется   и утверждается  сроком на один год (на очередной финансовый год) или  сроком на три года (очередной финансовый год и плановый период) в соответствии с решением  Собрания депутатов Саморядовского сельсовета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Пункт 2  статьи  11  в соответствии с ч.2 ст. 172 Бюджетного кодекса РФ  ( ред.Федерального закона от 18.07.2017 г. № 178-ФЗ) изложить в следующей редакции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оставление проекта местного бюджета основывается на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х  послания Президента Российской Федерации Федеральному Собранию  Российской Федерации, определяющих  бюджетную  политику (требования к бюджетной</w:t>
        <w:tab/>
        <w:t xml:space="preserve"> политике) в Российской Федерации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направлениях  бюджетной, налоговой и таможенно-тарифной  политики  Российской Федерации (основных направлениях  бюджетной и налоговой политики субъектов Российской Федерации, основных направлениях  бюджетной и налоговой политики  муниципального образования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 прогнозе (проекте бюджетного   прогноза, проекте изменений  бюджетного прогноза) на долгосрочный  период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(муниципальных) программах (проектах   государственных (мунициальных программ,  проектах изменений  указан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270"/>
      <w:bookmarkEnd w:id="0"/>
      <w:r>
        <w:rPr>
          <w:rFonts w:cs="Times New Roman" w:ascii="Times New Roman" w:hAnsi="Times New Roman"/>
          <w:sz w:val="28"/>
          <w:szCs w:val="28"/>
        </w:rPr>
        <w:t>1.6. В статье 17  «Документы и материалы, представляемые одновременно с проектом бюджета  Саморядовского  сельсовета Большесолдатского района Курской области» в соответствии  со статьей 182.1  Бюджетного кодекса РФ  ( ред.Федерального закона от 18.07.2017 г. № 178-ФЗ) 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8 изложить в  следующей  редак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верхний предел   муниципального внутреннего долга  на 1 января  года, следующего за очередным   финансовым годом (очередным финансовым годом  и каждым годом  планового периода) 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 11 дополнить  фразой « (проекты изменений в указанные паспорта)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В статье 24 «Внесение изменений и дополнений в решение о бюджете Саморядовского сельсовета   на текущий          финансовый год  и плановый период»  в соответствии  с часть 12 статьи 35 ФЗ от 06.10.2003 г. № 131-ФЗ «Об основных  принципах организации  местного самоуправления  в Российской Федерации»  в пункте 1   подпункты  «а»  и «в» отмен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8   В статье 26 «Составление бюджетной отчетности» в соответствии с  пунктом 4 статьи 264.2 Бюджетного кодекса РФ  ( ред.Федерального закона от 18.07.2017 г. № и178-ФЗ)  в пункте 4   слова  «в управление  финансов Большесолдатского района Курской области»  заменить словами  «в администрацию Саморядовского сельсовета Большесолдатского района Кур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9  В статье 30 «Формы муниципального финансового контроля»        в соответствии со статьёй  269.1 БК РФ ( ред.Федерального закона от 18.07.2017 г. № 178-ФЗ) пункт 3   отмени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 статьей 266.1 Бюджетного кодекса РФ ( ред.Федерального закона от 18.07.2017 г. № 178-ФЗ) пункты  6-8  изложить в следующей  редак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6. Объектами муниципального финансового контроля (далее - объекты контроля)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 програм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ые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ые унитарные пред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блично-правовые компа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ридические лица (за исключением муниципальных учреждений, муниципальных унитарных предприятий, 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соответствующего бюджета бюджетной системы Российской Федерации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таких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ы управления государственными внебюджетными фондам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ридические лица, получающие средства из бюджетов государственных внебюджетных фондов по договорам о финансовом обеспечении обязательного медицинск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, а также межбюджетных трансфертов и бюджетных кредитов, предоставленных другому бюджету бюджетной системы Российской Федерации. Такой контроль осуществляется также в отношении главных распорядителей (распорядителей) и получателей средств бюджета, которому предоставлены межбюджетные трансфер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указанных юридических лиц осуществляется в процессе проверки главных распорядителей (распорядителей, получателей) бюджетных средств, главных администраторов источников финансирования дефицита бюджета, заключивших договоры (соглашения) о предоставлении средств из бюджета, государственные (муниципальные) контрак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ов муниципального финансового контроля допуск указанных лиц в помещения и на территории объектов контроля, выполнять их законные треб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редставление или несвоевременное представление объектами контроля в органы муниципального финансового контроля информации, документов и материалов, указанных в абзаце первом настоящего пунк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ов муниципального финансового контроля влечет за собой ответственность, установленную законодательством Российской Федерации.»</w:t>
        <w:br/>
        <w:br/>
        <w:t xml:space="preserve">    1.10    В статье 31  «Полномочия органов муниципального финансового контроля» »       в соответствии со статьёй  269.1 БК РФ ( ред.Федерального закона от 18.07.2017 г. № 178-ФЗ) пункт 2   отмени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Контроль за выполнением решения возложить на Главу Саморядовского сельсовета Большесолдатского района Мироненко М.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Т.В.Пыл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23:00Z</dcterms:created>
  <dc:creator>Computer</dc:creator>
  <dc:description/>
  <cp:keywords/>
  <dc:language>en-US</dc:language>
  <cp:lastModifiedBy>Computer</cp:lastModifiedBy>
  <dcterms:modified xsi:type="dcterms:W3CDTF">2018-05-18T13:31:00Z</dcterms:modified>
  <cp:revision>42</cp:revision>
  <dc:subject/>
  <dc:title/>
</cp:coreProperties>
</file>