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6.09.2019 года  № 59</w:t>
        <w:br/>
        <w:t xml:space="preserve">д. Саморядов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бюджетной и  налоговой политики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«Саморядовский сельсовет»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21 и 2022 годов.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2 Бюджетного кодекса Российской Федерации, Решением Собрания депутатов Саморядовского сельсовета  Большесолдатского района  от 18 октября 2013 года №189 «Об утверждении Положения о бюджетном процессе  в муниципальном образовании «Саморядовский сельсовет» Большесолдатского района Курской области» администрация Саморядовского сельсовета Большесолдатского района П О С Т А Н О В Л Я 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е  Основные направления бюджетной и налоговой политики муниципального образования «Саморядовский сельсовет» Большесолдатского района Курской области на 2020 год и на плановый период 2021 и 2022 годов (далее - Основные направления бюджетной и налоговой политики). (Прилагаются)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морядовский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М.Н. Мироненко</w:t>
      </w:r>
    </w:p>
    <w:p>
      <w:pPr>
        <w:pStyle w:val="Heading2"/>
        <w:ind w:right="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моряд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16.09.  2019 года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625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 БЮДЖЕТНОЙ И НАЛОГОВОЙ ПОЛИТИКИ  МУНИЦИПАЛЬНОГО ОБРАЗОВАНИЯ "САМОРЯДОВСКИЙ СЕЛЬСОВЕТ"  БОЛЬШЕСОЛДАТСКОГО РАЙОНА КУРСКОЙ  ОБЛАСТИ   НА  2020 ГОД И НА ПЛАНОВЫЙ ПЕРИОД 2021 И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"Саморядовский сельсовет" Большесолдатского района Курской области на 2020 год и на плановый период 2021 и 2022 годы подготовлены в соответствии со стратегическими целями развития страны, сформулированными в указах Президента Российской от 7 мая 2012 года,  в соответствии Посланием Президента Российской Федерации  Федеральному Собранию Российской Федерации  от 20 февраля  2019 года, и прогнозом социально-экономического развития муниципального образования  на 2020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бюджетной политик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орядовский сельсовет» 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и на плановый период 2021 и 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муниципального образования «Саморядовский сельсовет» Большесолдатского района Курской области  на 2020 год и на плановый период 2021 и 2022 годы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 приоритетными направлениями бюджетной политики являются улучшение качества 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Саморядовский сельсовет» Большесолдатского района Курской области  на 2020 год и на плановый период 2021  и 2022 годы будут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 бюджетной сети и числен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 муниципального образования на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 или отмену такого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 механизмов взаимодействия областных органов власти Курской области, органов муниципальной власти Большесолдатского района и органов муниципальной власти Саморядовского сельсовета в соответствующих сферах, в рамках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единой правовой и методической базы  для оказания муниципальных услуг в увязке 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налоговой политики на 2020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1 и 2022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логовая политика на 2020 год и на плановый период 2021 и 2022 годы будет направлена на обеспечение роста доходов консолидированного бюджета муниципального образования за счет улучшения администрирования действующих налогов, а также на оптимизацию налогообложения в целях  развития новых производств, поддержку  инвестиционной и предприниматель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направлениями налоговой политики 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едложений, направленных на выравнивание условий налогообложения граждан, организаций муниципального образования независимо от их организационно-правовых форм, проведение работы по внесению изменений и налогообложение недвижимого имущества, специальных налоговых режимов, недопущения роста налогово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ая оценка эффективности предоставляемых (планируемых к предоставлению) местных налоговых льгот, оценка общей величины  и динамики налоговых расходов консолидированного бюджета, установление налоговых льгот на временной основе, оптимизация их кол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мулирование развития инвестиционной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ачества налогового администрирования  и эффективности взаимодействия органов местного самоуправления с федеральными органами государственной власти, реализация мер по противодействию уклонения налогов и други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7:00Z</dcterms:created>
  <dc:creator>Computer</dc:creator>
  <dc:description/>
  <cp:keywords/>
  <dc:language>en-US</dc:language>
  <cp:lastModifiedBy>Computer</cp:lastModifiedBy>
  <dcterms:modified xsi:type="dcterms:W3CDTF">2020-07-27T08:39:00Z</dcterms:modified>
  <cp:revision>5</cp:revision>
  <dc:subject/>
  <dc:title/>
</cp:coreProperties>
</file>