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7 февраля 2018 года  № 5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8 год в сумме  2916,801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8 год в сумме 3106,791 тыс.рублей;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источники внутреннего финансирования дефицита бюджета муниципального образования на 2018 год согласно приложению № 1 к настоящему решению;</w:t>
      </w:r>
    </w:p>
    <w:p>
      <w:pPr>
        <w:pStyle w:val="21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/>
        <w:t xml:space="preserve">. </w:t>
      </w:r>
      <w:r>
        <w:rPr>
          <w:sz w:val="24"/>
        </w:rPr>
        <w:t>Утвердить поступления доходов в местный бюджет в 2018 году, согласно приложения № 5 изложенному в новой редакции к настоящему решению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>
          <w:sz w:val="24"/>
        </w:rPr>
        <w:t xml:space="preserve">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саморядовский.рф</w:t>
        </w:r>
      </w:hyperlink>
      <w:r>
        <w:rPr>
          <w:sz w:val="24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от 27 февраля 2018 года  №5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рядов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8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96"/>
        <w:gridCol w:w="1180"/>
      </w:tblGrid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99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6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68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5,623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5,623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5,623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95,62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91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9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9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9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7 февраля 2018 года  № 5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8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19 и 2020 годов»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Большесолдатского района Курской области в 2018 году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лей)</w:t>
      </w:r>
    </w:p>
    <w:tbl>
      <w:tblPr>
        <w:tblW w:w="10470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357"/>
        <w:gridCol w:w="1309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6,801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440</w:t>
            </w:r>
          </w:p>
        </w:tc>
      </w:tr>
      <w:tr>
        <w:trPr>
          <w:trHeight w:val="49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12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12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6,12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77,055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82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2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4,226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7,37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7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4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4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0,361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0,36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833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93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93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18,917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2 29999 00 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8,917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8,91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11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7 февраля 2018 года  №5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7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5,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66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14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  <w:r>
              <w:rPr/>
              <w:t>,62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2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7 февраля 2018 года  №5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7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7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5,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,26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6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66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14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4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  <w:r>
              <w:rPr/>
              <w:t>,624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i/>
      <w:iCs/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color w:val="000000"/>
      <w:sz w:val="28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Computer</dc:creator>
  <dc:description/>
  <cp:keywords/>
  <dc:language>en-US</dc:language>
  <cp:lastModifiedBy>Computer</cp:lastModifiedBy>
  <dcterms:modified xsi:type="dcterms:W3CDTF">2018-02-28T08:50:00Z</dcterms:modified>
  <cp:revision>4</cp:revision>
  <dc:subject/>
  <dc:title/>
</cp:coreProperties>
</file>