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 САМОРЯДОВ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ЬШЕСОЛДАТСКОГО РАЙОНА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20.10 2013 г.  № 41 </w:t>
      </w:r>
    </w:p>
    <w:p>
      <w:pPr>
        <w:pStyle w:val="Normal"/>
        <w:rPr/>
      </w:pPr>
      <w:r>
        <w:rPr>
          <w:sz w:val="28"/>
          <w:szCs w:val="28"/>
        </w:rPr>
        <w:t>д. Саморяд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      утверждении    Порядка       сост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а             бюджета              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         «Саморядовский       сельсовет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есолдатского     района    Курской  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чередной финансовый год и плановый пери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ями 169 и 184 Бюджетного кодекса Российской Федерации и Положением о бюджетном процессе в Саморядовском  сельсовете Большесолдатского районе Курской области, утвержденным решением  Собрания депутатов Саморядовского сельсовета Большесолдатского района Курской области  района от 20.10.2013г. №63, Администрация Саморядовского сельсовета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рилагаемый Порядок составления проекта бюджета  муниципального образования «Саморядовский сельсовет» Большесолдатского района Курской области (далее – бюджет муниципального образования) на очередной финансовый год и планов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Главным распорядителям и получателям средств бюджета муниципального образования при составлении проекта бюджета на очередной финансовый год и плановый период руководствоваться утвержденным Порядком.</w:t>
      </w:r>
    </w:p>
    <w:p>
      <w:pPr>
        <w:pStyle w:val="Normal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а Саморядовского сельсовета                                 В.И.Поздня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5880" w:leader="none"/>
          <w:tab w:val="right" w:pos="9355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Саморядовского  сельсовета</w:t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Большесолдатского района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Курской области</w:t>
      </w:r>
    </w:p>
    <w:p>
      <w:pPr>
        <w:pStyle w:val="Normal"/>
        <w:ind w:firstLine="5103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от 20 октября 2013 года № 41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ления проекта  бюджета муницип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Саморядовский сельсовет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ьшесолдатского 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чередной финансовый год и на планов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Порядок составления проекта бюджета муниципального образования «Саморядовский сельсовет» Большесолдатского района Курской области  на очередной финансовый год и плановый период (далее - Порядок) устанавливает полномочия и функции главных распорядителей и получателей средств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аморядовского сельсовета, участвующих в процессе составления проекта бюджета на очередной финансовый год и плановый период (далее – бюджет муниципального образования), а также сроки и основные этапы его состав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Составление проекта бюджета муниципального образования  основывается на Бюджетном послании Президента Российской Федерации, прогнозе социально-экономического развития Саморядовского сельсовета Большесолдатского района Курской области, основных направлениях бюджетной и налоговой политики Саморядовского сельсовета Большесолдатского района Курской области, муниципальных программ Саморядовского сельсовета Большесолдатского района Курской обла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ект бюджета составляется на очередной финансовый год и плановый период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ля рассмотрения, согласования и одобрения документов и материалов по формированию проекта бюджета муниципального образования создается комиссия по</w:t>
      </w:r>
      <w:r>
        <w:rPr/>
        <w:t xml:space="preserve"> </w:t>
      </w:r>
      <w:r>
        <w:rPr>
          <w:sz w:val="28"/>
          <w:szCs w:val="28"/>
        </w:rPr>
        <w:t xml:space="preserve"> согласованию показателей прогноза социально-экономического развития Саморядовского сельсовета Большесолдатского района и  бюджетных проектировок (далее - Комиссия), состав которой утверждается постановлением Администрации Саморядовского сельсовета Большесолдатского района Курской обла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миссия при составлении проекта бюджета  муниципального образова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1. Рассматривает проект основных направлений бюджетной и налоговой политики Саморядовского сельсовета Большесолдатского района Курской обла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2. Одобряет основные показатели прогноза социально-экономического развития Саморядовского сельсовета Большесолдатского района Курской области (далее - основные показатели прогноза), прогноз социально - экономического развития Саморядовского сельсовета Большесолдатского района Курской области на очередной финансовый год и плановый период (далее - прогноз социально-экономического развития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3. Одобряет основные характеристики (общий объем доходов, общий объем расходов, дефицит (профицит)) бюджета муниципального  образов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4. Одобряет предельные объемы бюджетных ассигнований, рассматривает предложения субъектов бюджетного планирования по распределению предельных объемов бюджетных ассигнований бюджета муниципального образования  с учетом заключения финансового отдела администрации Саморядовского сельсовета Большесолдатского района Курской области (далее –  финансовый отдел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5. Одобряет распределение бюджета принимаемых обязательств на очередной финансовый год и плановый период между получателями бюджетного планиров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Администрация Саморядовского о сельсовета Большесолдатского района Курской области при составлении проекта бюджета 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 Утверждает ежегодный план-график разработки проекта бюджета муниципального образ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 Утверждает ежегодно состав Комисс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3. Утверждает концепции муниципальных целевых программ и муниципальные целевые программы (и вносимые в них изменения), предлагаемые к реализации за счет бюджета муниципального образов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4. Одобряет проект решения о бюджете муниципального образования и представляемые вместе с ним документы и материалы для рассмотрения  Собранием депутатов Саморядовского сельсовета Большесолдатского района Курской обла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5. Проводит публичные слушания по проекту бюджета муниципального  образов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 Финансовый отдел администрации Саморядовского сельсовета Большесолдатского района Курской области организует составление и составляет проект бюджета муниципального образования, в том числ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. Готовит план-график разработки проекта бюдже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. Разрабатывает проект основных направлений бюджетной и налоговой политики муниципального образования 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3. Формирует прогноз доходов бюджета муниципального образования и прогноз поступления и выплат по источникам финансирования дефицита бюджета муниципального образ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4. Разрабатывает проектировки основных характеристик (общий объем доходов, общий объем расходов, дефицит (профицит)) бюджета муниципального образования  на очередной финансовый год и плановый период, осуществляет оценку ожидаемого исполнения бюджета муниципального образования  за текущий финансовый го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5. Формирует и ведет реестр расходных обязательств муниципального образ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6. Устанавливает порядок и методику планирования бюджетных ассигнований бюджета муниципального образования  и обоснования бюджетных ассигнова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7. Разрабатывает и направляет получателям бюджетных средств  проектировки предельных объемов (изменений предельных объемов) бюджетных ассигнований бюджета муниципального образования, в том числе бюджета принимаемых обязательст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8. Рассматривает и согласовывает концепции, проекты муниципальных целевых программ, предлагаемые для реализации за счет средств бюджета поселения, и предложения о внесении изменений в утвержденные муниципальные целевые программы, представленные субъектами бюджетного планиров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9. Представляет в Администрацию Саморядовского сельсовета Большесолдатского района Курской области предложения (заключения по предложениям) по распределению предельных объемов бюджетных ассигнований бюджета муниципального образования 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10. Разрабатывает проекты программ муниципальных заимствований, муниципальных гарантий муниципального образования, предоставления бюджетных кредитов на очередной финансовый год и плановый перио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1. Обеспечивает в установленном порядке распределение бюджета муниципального образования принимаемых обязательств на очередной финансовый год и плановый период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12. Формирует и представляет в Администрацию Саморядовского сельсовета Большесолдатского района Курской области проект решения о бюджете муниципального образования на очередной финансовый год и плановый перио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.13. Составляет и ведет реестры расходных обязательств, подлежащих исполнению за счет средств бюджета муниципального образования,  и представляет их в управление финансов  в установленном порядк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 Финансовый отдел Администрации Саморядовского сельсовета Большесолдатского района Курской области  при составлении бюджет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1. Разрабатывает проект основных направлений бюджетной и налоговой политики муниципального образов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2. Разрабатывает в установленном порядке основные показатели прогноза, прогноз социально-экономического развития Саморядовского сельсовета</w:t>
      </w:r>
      <w:r>
        <w:rPr/>
        <w:t xml:space="preserve"> </w:t>
      </w:r>
      <w:r>
        <w:rPr>
          <w:sz w:val="28"/>
          <w:szCs w:val="28"/>
        </w:rPr>
        <w:t xml:space="preserve">Большесолдатского района Курской област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3. Рассматривает и согласовывает представленные учреждениями  концепции и проекты муниципальных целевых программ, предлагаемые для реализации за счет средств бюджета муниципального образования  в очередном финансовом году и плановом периоде, предложения о внесении изменений в утвержденные муниципальные целевые программы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6.4. Представляет в управление финансов администрации показатели социально-экономического развития Саморядовского сельсовета Большесолдатского района на очередной финансовый год и плановый пери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. Сроки и основные этапы составления проек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муниципального 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Не позднее 28 июля текущего финансового год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утверждение плана-графика разработки бюджета муниципального образова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 утверждение состава Комисс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о 01 августа текущего финансового года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разработка и рассмотрение основных показателей прогноза социально-экономического развития Саморядовского сельсовета Большесолдатского района Курской обла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До 15 сентября  текущего финансового год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согласование предельных объемов бюджетных ассигнований по главным распорядителям и получателям средств бюджета муниципального образования, предельного объема бюджета принимаемых обязательств на очередной финансовый год и плановый период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До 28 сентября текущего финансового год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рассмотрение прогноза доходов бюджета муниципального образования, прогноза поступления и выплат по источникам финансирования дефицита бюдже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предоставление в управление финансов предложений  от главных распорядителей и получателей средств бюджета предельных объемов бюджетных ассигнований и обоснований расчетов бюджетных ассигнований на очередной финансовый год и плановый период, включая предложения по распределению расходов за счет бюджета принимаемых обязательст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утверждение концепций муниципальных целевых программ, предлагаемых для реализации начиная с очередного финансового года или планового пери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До 18 октября текущего финансового года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разработка, рассмотрение и утверждение основных направлений бюджетной и налоговой политики Саморядовского сельсовета Большесолдатского района Курской области на очередной финансовый год и плановый перио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согласование порядка и методики планирования бюджетных ассигнований и обоснований бюджетных ассигнова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До 01 ноября текущего финансового год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и согласование основных характеристик бюджета муниципального образова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До 15 ноября текущего финансового год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, рассмотрение и согласование проекта бюджета муниципального образов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добрение проекта бюджета поселения  Главой  Саморядовского сельсовета  Большесолдатского района Курской област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бнародование проекта бюджета муниципального образования,  проведение публичных слушаний по проекту бюджет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внесение на  Собрание депутатов Саморядовского сельсовета Большесолдатского района Курской области проекта решения о бюджете муниципального образования, а также документов и материалов, подлежащих представлению одновременно с проектом решения о бюджете муниципа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3:27:00Z</dcterms:created>
  <dc:creator>Computer</dc:creator>
  <dc:description/>
  <cp:keywords/>
  <dc:language>en-US</dc:language>
  <cp:lastModifiedBy>Computer</cp:lastModifiedBy>
  <dcterms:modified xsi:type="dcterms:W3CDTF">2020-05-12T08:42:00Z</dcterms:modified>
  <cp:revision>17</cp:revision>
  <dc:subject/>
  <dc:title/>
</cp:coreProperties>
</file>