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  САМОРЯДОВСКОГО СЕЛЬСОВЕТА</w:t>
        <w:b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12.04.2017 г.                         №27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исполнении бюджета Саморядовского сельсовета </w:t>
      </w:r>
    </w:p>
    <w:p>
      <w:pPr>
        <w:pStyle w:val="Normal"/>
        <w:rPr/>
      </w:pPr>
      <w:r>
        <w:rPr>
          <w:sz w:val="28"/>
          <w:szCs w:val="28"/>
        </w:rPr>
        <w:t>Большесолдатского района  Кур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64.2 Бюджетного кодекса Российской Федерации, ст. 22, ст.45 Устава муниципального образования «Саморядовский сельсовет» Большесолдатского района Курской области   Собрание депутатов Саморяд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бюджета  Саморядовского сельсовета за 2016 год по доходам в сумме 3173,809 тыс. руб., по расходам в сумме </w:t>
      </w:r>
      <w:r>
        <w:rPr>
          <w:bCs/>
          <w:color w:val="000000"/>
          <w:sz w:val="28"/>
          <w:szCs w:val="28"/>
        </w:rPr>
        <w:t>3 255,266</w:t>
      </w:r>
      <w:r>
        <w:rPr>
          <w:sz w:val="28"/>
          <w:szCs w:val="28"/>
        </w:rPr>
        <w:t xml:space="preserve"> тыс. руб., с превышением расходов над доходами в сумме 81,457 тыс.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6 год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поступлению доходов в бюджет Саморядовского сельсовета за 2016 год согласно приложению №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распределению расходов бюджета Саморядовского сельсовета за 2016 год по разделам и подразделам, целевым статьям и видам расходов  согласно приложениям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по ведомственной структуре расходов бюджета за 2016 год Саморядовского сельсовета согласно приложениям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е  бюджетных ассигнований на реализацию муниципальных программ за 2016 год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firstLine="1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Собрания депутатов                          Т.В.Пылева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439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4395" w:right="51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ложение N 1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аморядовского сельсовет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 за 2016 год»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т 12.04.2017 г.   №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ядовского  сельсовета</w:t>
            </w:r>
            <w:r>
              <w:rPr>
                <w:bCs/>
                <w:sz w:val="28"/>
                <w:szCs w:val="28"/>
              </w:rPr>
              <w:t xml:space="preserve"> на 2016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57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57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57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3,809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3,809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3,809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3,809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66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6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6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66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аморядовского сельсовет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 за 2016 год»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т 12.04.2017 г.   №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юджет Саморядовского сельсовета в 2016 году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 в  2016 году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5,659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,88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,88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6,88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77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1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1,51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 сельских поселений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1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3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0 00000 00 0000 00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28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57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0,54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3,8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аморядовского сельсовет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 за 2016 год»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т 12.04.2017 г.   №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спределение бюджетных ассигнований на 2016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лассификации расходов бюджета Саморядов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309"/>
        <w:gridCol w:w="832"/>
        <w:gridCol w:w="1412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5,2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4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1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4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С144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С144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>
          <w:trHeight w:val="328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С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С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,97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7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605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93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4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аморядовского сельсовет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 за 2016 год»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т 12.04.2017 г.   №27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 бюджета Саморядовского сельсовета на 201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783"/>
        <w:gridCol w:w="513"/>
        <w:gridCol w:w="748"/>
        <w:gridCol w:w="1309"/>
        <w:gridCol w:w="691"/>
        <w:gridCol w:w="1553"/>
      </w:tblGrid>
      <w:tr>
        <w:trPr>
          <w:trHeight w:val="163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5,26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,04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1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8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89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4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1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выбор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С14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0С14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6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4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С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С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,97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7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18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605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93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Саморядовского  сельсовета Большесолдатского района Курской области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5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Саморядовского сельсовета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аморядовского сельсовета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 за 2016 год»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т 12.04.2017 г.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</w:t>
      </w:r>
    </w:p>
    <w:p>
      <w:pPr>
        <w:pStyle w:val="22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17"/>
        <w:gridCol w:w="1360"/>
      </w:tblGrid>
      <w:tr>
        <w:trPr>
          <w:trHeight w:val="68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2016 году</w:t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73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Искусство» муниципальной программы   «Развитие культуры» Саморядовского сельсовета Большесолдатского района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0,973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761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761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338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2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2:00Z</dcterms:created>
  <dc:creator>Computer</dc:creator>
  <dc:description/>
  <cp:keywords/>
  <dc:language>en-US</dc:language>
  <cp:lastModifiedBy>Computer</cp:lastModifiedBy>
  <dcterms:modified xsi:type="dcterms:W3CDTF">2017-04-12T08:47:00Z</dcterms:modified>
  <cp:revision>14</cp:revision>
  <dc:subject/>
  <dc:title/>
</cp:coreProperties>
</file>