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САМОРЯДОВСКОГО 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ЕСОЛДАТСКОГО 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.06.2020 г. №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Саморяд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едставления  сведен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  за отчетный период с 1 января по 31 декабря 2019 года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7 апреля 2020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Курской области от 28.04.2020 № 131-gu «О мерах по реализации Указа Президента Российской Федерации от 17 апреля 2020 года № 272»,  администрация Саморядовского  сельсовета Большесолдатского района ПОСТАНОВЛЯЕТ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лить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нормативными правовыми актами Администрации Саморядовского  сельсовета Большесолдатского района Курской области,  до 1 августа 2020 г. включительно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  <w:tab/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морядов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 района                                  С.И.Воронцов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6:00Z</dcterms:created>
  <dc:creator>Computer</dc:creator>
  <dc:description/>
  <cp:keywords/>
  <dc:language>en-US</dc:language>
  <cp:lastModifiedBy>Computer</cp:lastModifiedBy>
  <dcterms:modified xsi:type="dcterms:W3CDTF">2020-06-30T15:09:00Z</dcterms:modified>
  <cp:revision>3</cp:revision>
  <dc:subject/>
  <dc:title/>
</cp:coreProperties>
</file>