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ЯД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"/>
        <w:jc w:val="center"/>
        <w:rPr>
          <w:bCs w:val="false"/>
          <w:color w:val="000000"/>
          <w:sz w:val="32"/>
          <w:szCs w:val="28"/>
        </w:rPr>
      </w:pPr>
      <w:r>
        <w:rPr>
          <w:bCs w:val="false"/>
          <w:color w:val="000000"/>
          <w:sz w:val="32"/>
          <w:szCs w:val="28"/>
        </w:rPr>
        <w:t>от 06.04.2016 г.  №1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сполнении бюджета Саморядовского сельсовета Большесолдатского район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ст. 264.2 Бюджетного кодекса Российской Федерации, ст. 22, ст.45 Устава муниципального образования «Саморядовский сельсовет» Большесолдатского района Курской области   Собрание депутатов Саморядовского сельсовет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отчет об исполнении бюджета  Саморядовского сельсовета за 2015 год по доходам в сумме 3405,085 тыс. руб., по расходам в сумме </w:t>
      </w:r>
      <w:r>
        <w:rPr>
          <w:rFonts w:cs="Arial" w:ascii="Arial" w:hAnsi="Arial"/>
          <w:bCs/>
          <w:color w:val="000000"/>
        </w:rPr>
        <w:t>3 432,692</w:t>
      </w:r>
      <w:r>
        <w:rPr>
          <w:rFonts w:cs="Arial" w:ascii="Arial" w:hAnsi="Arial"/>
        </w:rPr>
        <w:t xml:space="preserve"> тыс. руб., с превышением расходов над доходами в сумме 27,608 тыс.руб.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о источникам внутреннего финансирования дефицита местного бюджета за 2015 год согласно приложению №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о поступлению доходов в бюджет Саморядовского сельсовета за 2015 год согласно приложению №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по распределению расходов бюджета Саморядовского сельсовета за 2015 год по разделам и подразделам, целевым статьям и видам расходов  согласно приложениям №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 по ведомственной структуре расходов бюджета за 2015 год Саморядовского сельсовета согласно приложениям №4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о распределение  бюджетных ассигнований на реализацию муниципальных программ за 2015 год согласно приложению № 5 к настоящему решению.</w:t>
      </w:r>
    </w:p>
    <w:p>
      <w:pPr>
        <w:pStyle w:val="Normal"/>
        <w:ind w:left="2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 Опубликовать настоящее решение в районной газете «Народная газета», приложения к настоящему решению обнародовать путем размещения на официальном сайте Администрации Саморядовского сельсовета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едседатель   Собрания депутатов                    Т.В.Пылева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4395" w:right="5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4395" w:right="5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4395" w:right="5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  <w:sz w:val="20"/>
          <w:szCs w:val="20"/>
        </w:rPr>
        <w:t>Приложение N 1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брания депутатов  Саморядовского сельсовета 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Об исполнении бюджета Саморядовского сельсовета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ольшесолдатского района Курской области за 2015 год»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149  от  06 .04.2015 г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рядов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5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1"/>
        <w:gridCol w:w="160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-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08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08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08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>-3405,084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05,084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05,084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05,084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692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6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6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692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</w:t>
      </w:r>
      <w:r>
        <w:rPr/>
        <w:t xml:space="preserve">                                                           </w:t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N 2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брания депутатов  Саморядовского сельсовета 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Об исполнении бюджета Саморядовского сельсовета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ольшесолдатского района Курской области за 2015 год»</w:t>
      </w:r>
    </w:p>
    <w:p>
      <w:pPr>
        <w:pStyle w:val="3"/>
        <w:jc w:val="right"/>
        <w:rPr>
          <w:color w:val="000000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149  от 06 .04.201 6г.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15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 в  2015 году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6,830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37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37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8,37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05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3000 01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3010 01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08,453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5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5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3,86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ицах  сельских поселений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82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,03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,25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53,04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2,31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9,41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9,41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2,9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2,9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26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,26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,26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3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4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04000 00 0000 151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2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22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22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5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5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5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9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9,7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9,7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05,08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брания депутатов  Саморядовского сельсовета 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Об исполнении бюджета Саморядовского сельсовета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ольшесолдатского района Курской области за 2015 год»</w:t>
      </w:r>
    </w:p>
    <w:p>
      <w:pPr>
        <w:pStyle w:val="3"/>
        <w:jc w:val="right"/>
        <w:rPr>
          <w:color w:val="000000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149  от 06 .04.2016 г.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5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Саморяд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748"/>
        <w:gridCol w:w="1309"/>
        <w:gridCol w:w="832"/>
        <w:gridCol w:w="1412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2015 году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2,6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22,21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,8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7,8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7,8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7,8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,0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26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ого 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98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17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14 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81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,81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,81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1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4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 591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льшесолдатского района «Охрана окружающей среды МО» на 2015-2017 гг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1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кология и чистая вода МО» Муниципальной программы Большесолдатского района «Охрана окружающей среды МО» на 2015-2017гг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1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1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1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Большесолдатского района Курской области «Обеспечение доступным и комфортным жильем и коммунальными услугами граждан в МО» на 2015-2017 гг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«Обеспечение доступным и комфортным жильем и коммунальными услугами граждан в МО на 2015-2017гг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и жидких бытовы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5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5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1,82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 671,8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33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6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33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6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0,5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0,5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0,568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,084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,977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,1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0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,1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,1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14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,1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14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,1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брания депутатов  Саморядовского сельсовета 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Об исполнении бюджета Саморядовского сельсовета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ольшесолдатского района Курской области за 2015 год»</w:t>
      </w:r>
    </w:p>
    <w:p>
      <w:pPr>
        <w:pStyle w:val="3"/>
        <w:jc w:val="right"/>
        <w:rPr>
          <w:color w:val="000000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149  от 06 .04.2015 г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  бюджета Саморядовского сельсовета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5"/>
        <w:gridCol w:w="783"/>
        <w:gridCol w:w="513"/>
        <w:gridCol w:w="748"/>
        <w:gridCol w:w="1309"/>
        <w:gridCol w:w="691"/>
        <w:gridCol w:w="1553"/>
      </w:tblGrid>
      <w:tr>
        <w:trPr>
          <w:trHeight w:val="163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2015 году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,69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,21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4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4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4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4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4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,82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7,82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7,82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7,82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,01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26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5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ого 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986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17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17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17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0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0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81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,81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,81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1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4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11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11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 пожарной безопасност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льшесолдатского района «Охрана окружающей среды МО»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1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кология и чистая вода МО» Муниципальной программы Большесолдатского района «Охрана окружающей среды МО»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1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1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1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1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Большесолдатского района Курской области «Обеспечение доступным и комфортным жильем и коммунальными услугами граждан в МО»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,1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«Обеспечение доступным и комфортным жильем и коммунальными услугами граждан в МО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,1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и жидких бытовых отходов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5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5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82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71,82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33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61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33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61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5-2017 годы»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0,56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5-2017 годы"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0,56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0,568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,084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,978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8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,18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0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,18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,18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144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,18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144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,18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брания депутатов  Саморядовского сельсовета 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Об исполнении бюджета Саморядовского сельсовета</w:t>
      </w:r>
    </w:p>
    <w:p>
      <w:pPr>
        <w:pStyle w:val="3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ольшесолдатского района Курской области за 2015 год»</w:t>
      </w:r>
    </w:p>
    <w:p>
      <w:pPr>
        <w:pStyle w:val="3"/>
        <w:jc w:val="right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149  от  06 .04.2016 г.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23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417"/>
        <w:gridCol w:w="1360"/>
      </w:tblGrid>
      <w:tr>
        <w:trPr>
          <w:trHeight w:val="68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15 году</w:t>
            </w:r>
          </w:p>
        </w:tc>
      </w:tr>
      <w:tr>
        <w:trPr>
          <w:trHeight w:val="23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1,829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 муниципальной программы   «Развитие культуры» Саморядовского сельсовета Большесолдатского района на 2015-201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 3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1,829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99,182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 2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99,182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7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70,224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7 3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70,224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3 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3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color w:val="000000"/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i/>
      <w:iCs/>
      <w:color w:val="000000"/>
      <w:sz w:val="28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color w:val="000000"/>
      <w:sz w:val="28"/>
      <w:szCs w:val="24"/>
      <w:lang w:val="ru-RU" w:bidi="ar-SA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color w:val="000000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color w:val="000000"/>
      <w:sz w:val="28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3:00Z</dcterms:created>
  <dc:creator>Computer</dc:creator>
  <dc:description/>
  <cp:keywords/>
  <dc:language>en-US</dc:language>
  <cp:lastModifiedBy>Computer</cp:lastModifiedBy>
  <dcterms:modified xsi:type="dcterms:W3CDTF">2016-04-07T08:04:00Z</dcterms:modified>
  <cp:revision>2</cp:revision>
  <dc:subject/>
  <dc:title/>
</cp:coreProperties>
</file>