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   САМОРЯДОВСКОГО СЕЛЬСОВЕТА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 декабря  2019 года  № 12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20 год  и на плановый пери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21 и 2022 годов.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Саморядовский сельсовет" на 2020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0 год в сумме 3699,624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0 год в сумме 3699,624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дефицит бюджета муниципального образования на 2020 год в сумме  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Саморядовский сельсовет" на 2021 и 2022 годы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нозируемый общий объем доходов бюджета муниципального образования на 2021 год в сумме 2640,534 тыс. рублей, на 2022 год в сумме 2685,971 тыс. руб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объем расходов бюджета муниципального образования на 2021 год в сумме 2640,534 тыс. рублей, в том числе условно утвержденные расходы в сумме 63,989 тыс. рублей, на 2022 год в сумме 2685,971тыс.рублей, в том числе условно утвержденные расходы в сумме 130,153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ицит (профицит) бюджета муниципального образования на 2021 год в сумме 0 тыс. рублей, дефицит (профицит) бюджета муниципального образования на 2022 год в сумме  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источники финансирования дефицита бюджета муниципального образования «Саморядовский сельсовет» на 2020 год согласно приложению № 1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на плановый период 2021 и 2022 годов согласно приложения №2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Саморядовского сельсовета вправе направлять в 2020 году на осуществление выплат, сокращающих долговые обязательства муниципального образования "Саморядов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2)  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статки средств на счетах по учету средств местного бюджета на 1 января 2020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) привлекать   бюджетные кредиты и кредиты коммерческих   банков на финансирование кассовых разрывов, обусловленных   сезонным характером затрат либо сезонным характером  поступления   доходов  и погашение  долговых  обязательств  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9) в рамках установленного   предельного муниципального долга вправе привлекать   бюджетные    кредиты и   кредиты коммерческих банков сроком  до трех  лет  для финансирования   дефицита   бюджета и погашения 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225"/>
        <w:jc w:val="both"/>
        <w:outlineLvl w:val="3"/>
        <w:rPr/>
      </w:pPr>
      <w:r>
        <w:rPr/>
        <w:t>4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</w:t>
      </w:r>
      <w:r>
        <w:rPr/>
        <w:t>. 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не более 5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не более 30 процентов суммы договора (муниципального контракта) – по договорам (муниципальным контрактам, если иное не предусмотрено законодательством Российской Федерации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для осуществления расходов, связанных с оплатой организационных взносов за участие в мероприятиях (семинарах, совещаниях, соревнованиях и т.п.), а также расходов, связанных со служебными командировками, - в размере 100 проц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7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21"/>
        <w:rPr/>
      </w:pPr>
      <w:r>
        <w:rPr>
          <w:sz w:val="24"/>
        </w:rPr>
        <w:t>8. Учесть поступления доходов в местный бюджет в 2020 году, согласно приложению № 5 к настоящему решению;</w:t>
      </w:r>
    </w:p>
    <w:p>
      <w:pPr>
        <w:pStyle w:val="21"/>
        <w:rPr>
          <w:sz w:val="24"/>
        </w:rPr>
      </w:pPr>
      <w:r>
        <w:rPr>
          <w:sz w:val="24"/>
        </w:rPr>
        <w:tab/>
        <w:t>на плановый период 2021 и 2022 годов, согласно приложения №6 к настоящему решению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редоставить право администрации Саморядовского сельсовета в ходе исполнения бюджета на 2020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10.  Утвердить р</w:t>
      </w:r>
      <w:r>
        <w:rPr>
          <w:color w:val="000000"/>
        </w:rPr>
        <w:t>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Саморядовский  сельсовет» Большесолдатского района Курской области на 2020 год</w:t>
      </w:r>
      <w:r>
        <w:rPr/>
        <w:t>, согласно приложению № 7 к настоящему решению;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плановый период 2021 и 2022 годов,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 Утвердить ведомственную структуру расходов местного бюджета на  2020 год согласно приложению № 9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1 и 2022 годов,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оставить  право администрации Саморядовского сельсовета вносить в 2020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 уведомлением      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я Саморядовского сельсовета Большесолдатского района Курской области, не вправе принимать решения, приводящие к увеличению в 2019 году численности работников местного самоуправления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5) распределением средств, предусмотренных в составе утвержденных бюджетных 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6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   Установить предельный объем муниципального долга в 2020 году в сумме   2004,985 тыс. рублей., в 2021 году в сумме 2047,086 тыс. рублей, в 2022 году в сумме 2090,58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3.   Установить верхний предел муниципального долга муниципального образования на </w:t>
      </w:r>
      <w:bookmarkStart w:id="0" w:name="_Hlk531072728"/>
      <w:r>
        <w:rPr>
          <w:color w:val="000000"/>
        </w:rPr>
        <w:t xml:space="preserve">01 января 2021 года по долговым обязательствам муниципального образования "Саморядовский сельсовет" в сумме  0 тыс. рублей, </w:t>
      </w:r>
      <w:bookmarkEnd w:id="0"/>
      <w:r>
        <w:rPr>
          <w:color w:val="000000"/>
        </w:rPr>
        <w:t>в том числе по муниципальным гарантиям 0 тыс. рублей, на 01 января 2022 года по долговым обязательствам в  сумме  0   тыс. рублей,  в том числе по муниципальным гарантиям 0 тыс. рублей, 01 января 2023 года по долговым обязательствам в сумме  0   тыс. рублей, в том числе по муниципальным гарантиям 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 Утвердить программу муниципальных внутренних заимствований муниципального образования «Саморядовский сельсовет» Большесолдатского района Курской области на 2020 год, согласно приложению № 11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1 и 2022 годов,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Саморядовский сельсовет» Большесолдатского района Курской области на 2020 год, согласно приложению № 13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1 и 2022 годов, согласно приложению №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 Утвердить распределение бюджетных ассигнований на реализацию муниципальных программ на 2020 год, согласно приложению № 15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1 и 2022 годов, согласно приложению №1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опубликовать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18.Настоящее решение вступает в силу с 1 января 2020 года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Heading1"/>
        <w:rPr>
          <w:sz w:val="20"/>
          <w:szCs w:val="20"/>
        </w:rPr>
      </w:pPr>
      <w:r>
        <w:rPr>
          <w:sz w:val="24"/>
        </w:rPr>
        <w:t>Большесолдатского района                                                   Т.В. Пылё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1" w:name="_Hlk531245667"/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bookmarkStart w:id="2" w:name="_Hlk531245667"/>
      <w:r>
        <w:rPr>
          <w:color w:val="000000"/>
        </w:rPr>
        <w:t xml:space="preserve">период 2021 и 2022 годов»  </w:t>
      </w:r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 17 декабря 2019 года № 127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RANGE!B1%3AD42"/>
            <w:bookmarkEnd w:id="3"/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рядов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9,624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9,624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9,624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9,62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624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62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62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6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 17 декабря 2019 года № 127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ядовского сельсовета</w:t>
            </w:r>
            <w:r>
              <w:rPr>
                <w:bCs/>
                <w:sz w:val="28"/>
                <w:szCs w:val="28"/>
              </w:rPr>
              <w:t xml:space="preserve"> на плановый период 2021 и 2022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33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820"/>
        <w:gridCol w:w="1417"/>
        <w:gridCol w:w="23"/>
        <w:gridCol w:w="114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5,971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5,971</w:t>
            </w:r>
          </w:p>
        </w:tc>
      </w:tr>
      <w:tr>
        <w:trPr>
          <w:trHeight w:val="6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5,971</w:t>
            </w:r>
          </w:p>
        </w:tc>
      </w:tr>
      <w:tr>
        <w:trPr>
          <w:trHeight w:val="70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5,971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971</w:t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971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40,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971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5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97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26540308"/>
      <w:bookmarkStart w:id="5" w:name="_Hlk26540308"/>
      <w:bookmarkEnd w:id="5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 17 декабря  2019 года №  127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26540308"/>
      <w:bookmarkStart w:id="7" w:name="_Hlk26540308"/>
      <w:bookmarkEnd w:id="7"/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Саморяд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202"/>
      </w:tblGrid>
      <w:tr>
        <w:trPr>
          <w:trHeight w:val="33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Саморядов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 17 декабря 2019 года №127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right" w:pos="935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/>
      </w:pPr>
      <w:r>
        <w:rPr/>
        <w:t>источников  финансирования дефицита бюджета      Саморядовского сельсовета  Большесолдатского района   Курской области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5954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руппы, подгруппы,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и вида источников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ряд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олдатского района Курской области</w:t>
            </w:r>
          </w:p>
        </w:tc>
      </w:tr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17 декабря  2019 года № 127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20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9,62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,985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9,3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3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4,86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80,37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4,63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4,63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,2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5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17 декабря  2019 года № 127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21 и 2022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лей)</w:t>
      </w:r>
    </w:p>
    <w:tbl>
      <w:tblPr>
        <w:tblW w:w="10529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4747"/>
        <w:gridCol w:w="1611"/>
        <w:gridCol w:w="1366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0,53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5,97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7,08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580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49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98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49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4,98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46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95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010000 11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6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4,8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4,865</w:t>
            </w:r>
          </w:p>
        </w:tc>
      </w:tr>
      <w:tr>
        <w:trPr>
          <w:trHeight w:val="626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4,4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80,37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80,37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Земельный налог с организац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687,39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9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4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3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3,44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5,3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          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48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4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8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8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0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0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0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N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17 декабря 2019 года №127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Саморядовский  сельсовет» Большесолдат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/>
        <w:t xml:space="preserve">                                   </w:t>
      </w:r>
      <w:r>
        <w:rPr/>
        <w:t>(тыс. 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67"/>
        <w:gridCol w:w="1270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0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9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</w:rPr>
              <w:t>Национальная</w:t>
            </w:r>
            <w:r>
              <w:rPr>
                <w:b/>
                <w:sz w:val="20"/>
                <w:szCs w:val="20"/>
              </w:rPr>
              <w:t xml:space="preserve">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87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59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52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17 декабря 2019 года № 127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Саморядовский 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1"/>
        <w:gridCol w:w="567"/>
        <w:gridCol w:w="567"/>
        <w:gridCol w:w="1843"/>
        <w:gridCol w:w="708"/>
        <w:gridCol w:w="1417"/>
        <w:gridCol w:w="1270"/>
      </w:tblGrid>
      <w:tr>
        <w:trPr>
          <w:trHeight w:val="16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1год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 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53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971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3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51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0"/>
                <w:lang w:eastAsia="ru-RU"/>
              </w:rPr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38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</w:rPr>
              <w:t>Национальная</w:t>
            </w:r>
            <w:r>
              <w:rPr>
                <w:b/>
                <w:sz w:val="20"/>
                <w:szCs w:val="20"/>
              </w:rPr>
              <w:t xml:space="preserve">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910</w:t>
            </w:r>
          </w:p>
        </w:tc>
      </w:tr>
      <w:tr>
        <w:trPr>
          <w:trHeight w:val="20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56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63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56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63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7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8" w:name="_Hlk26791537"/>
      <w:r>
        <w:rPr>
          <w:color w:val="000000"/>
        </w:rPr>
        <w:t>Приложение N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17 декабря 2019 года №127       </w:t>
      </w:r>
      <w:bookmarkEnd w:id="8"/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Саморядовский сельсовет» Большесолдатского района Курской области на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701"/>
        <w:gridCol w:w="639"/>
        <w:gridCol w:w="1309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9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5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0"/>
                <w:lang w:eastAsia="ru-RU"/>
              </w:rPr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49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,8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52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N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17 декабря 2019 года №127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Саморядовский сельсовет» Большесолдатского района Курской области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6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4"/>
        <w:gridCol w:w="709"/>
        <w:gridCol w:w="708"/>
        <w:gridCol w:w="709"/>
        <w:gridCol w:w="1701"/>
        <w:gridCol w:w="851"/>
        <w:gridCol w:w="992"/>
        <w:gridCol w:w="1074"/>
        <w:gridCol w:w="15"/>
        <w:gridCol w:w="15"/>
        <w:gridCol w:w="15"/>
      </w:tblGrid>
      <w:tr>
        <w:trPr>
          <w:trHeight w:val="1635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534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9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 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9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  <w:r>
              <w:rPr>
                <w:i/>
                <w:lang w:val="en-US"/>
              </w:rPr>
              <w:t xml:space="preserve"> 0 0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  <w:r>
              <w:rPr>
                <w:i/>
                <w:color w:val="000000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0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0"/>
                <w:lang w:eastAsia="ru-RU"/>
              </w:rPr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 в МО «Саморядовский сельсовет»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910</w:t>
            </w:r>
          </w:p>
        </w:tc>
      </w:tr>
      <w:tr>
        <w:trPr>
          <w:trHeight w:val="316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569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63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569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63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11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7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11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17 декабря 2019 года №127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iCs/>
          <w:color w:val="000000"/>
          <w:lang w:eastAsia="ar-SA"/>
        </w:rPr>
      </w:pPr>
      <w:r>
        <w:rPr>
          <w:rFonts w:cs="Arial" w:ascii="Arial" w:hAnsi="Arial"/>
          <w:b/>
          <w:bCs/>
          <w:iCs/>
          <w:color w:val="000000"/>
          <w:lang w:eastAsia="ar-SA"/>
        </w:rPr>
        <w:t xml:space="preserve">муниципального образования «Саморядовский сельсовет»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b/>
          <w:bCs/>
          <w:iCs/>
          <w:color w:val="000000"/>
          <w:lang w:eastAsia="ar-SA"/>
        </w:rPr>
        <w:t>Большесолдатского района Курской области на 2020 год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i/>
          <w:iCs/>
          <w:color w:val="000000"/>
          <w:sz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z w:val="20"/>
          <w:szCs w:val="20"/>
          <w:lang w:eastAsia="ar-SA"/>
        </w:rPr>
        <w:t>1. Привлечение внутренних заимствований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8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3"/>
        <w:gridCol w:w="2126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привлечения средств в 2020 год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Погашение внутренних заимствований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18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погашения средств в 2020 год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rPr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17 декабря 2019 года № 127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iCs/>
          <w:color w:val="000000"/>
          <w:lang w:eastAsia="ar-SA"/>
        </w:rPr>
      </w:pPr>
      <w:r>
        <w:rPr>
          <w:rFonts w:cs="Arial" w:ascii="Arial" w:hAnsi="Arial"/>
          <w:b/>
          <w:bCs/>
          <w:iCs/>
          <w:color w:val="000000"/>
          <w:lang w:eastAsia="ar-SA"/>
        </w:rPr>
        <w:t xml:space="preserve">муниципального образования «Саморядовыский сельсовет»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b/>
          <w:bCs/>
          <w:iCs/>
          <w:color w:val="000000"/>
          <w:lang w:eastAsia="ar-SA"/>
        </w:rPr>
        <w:t xml:space="preserve">Большесолдатского района Ку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b/>
          <w:bCs/>
          <w:iCs/>
          <w:color w:val="000000"/>
          <w:lang w:eastAsia="ar-SA"/>
        </w:rPr>
        <w:t>на плановый период 2021 и 2022 годов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i/>
          <w:iCs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uppressAutoHyphens w:val="true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ab/>
        <w:t>1. Привлечение внутренних заимствований</w:t>
        <w:tab/>
      </w:r>
    </w:p>
    <w:p>
      <w:pPr>
        <w:pStyle w:val="Normal"/>
        <w:suppressAutoHyphens w:val="true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1"/>
        <w:gridCol w:w="1546"/>
        <w:gridCol w:w="1514"/>
        <w:gridCol w:w="1527"/>
        <w:gridCol w:w="14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ды заимствован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ривлеч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 в 2021год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ривлеч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 в 2022год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е ценные бума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диты кредит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2.Погашение внутренних заимствований</w:t>
      </w:r>
      <w:r>
        <w:rPr>
          <w:lang w:eastAsia="ar-SA"/>
        </w:rPr>
        <w:t>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ды заимствован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огаш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 в 2021год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огаш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 в 2022 год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17 декабря 2019 года №127       </w:t>
      </w:r>
      <w:r>
        <w:rPr>
          <w:color w:val="000000"/>
          <w:sz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2"/>
        <w:rPr>
          <w:rFonts w:ascii="Arial" w:hAnsi="Arial" w:cs="Arial"/>
          <w:b/>
          <w:b/>
          <w:iCs/>
          <w:color w:val="000000"/>
          <w:lang w:eastAsia="ar-SA"/>
        </w:rPr>
      </w:pPr>
      <w:r>
        <w:rPr>
          <w:rFonts w:cs="Arial" w:ascii="Arial" w:hAnsi="Arial"/>
          <w:b/>
          <w:iCs/>
          <w:color w:val="000000"/>
          <w:lang w:eastAsia="ar-SA"/>
        </w:rPr>
        <w:t xml:space="preserve">муниципального образования «Саморядовский сельсовет»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2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b/>
          <w:iCs/>
          <w:color w:val="000000"/>
          <w:lang w:eastAsia="ar-SA"/>
        </w:rPr>
        <w:t>Большесолдатского района Курской области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000000"/>
          <w:sz w:val="28"/>
          <w:lang w:eastAsia="ar-SA"/>
        </w:rPr>
      </w:pPr>
      <w:r>
        <w:rPr>
          <w:rFonts w:cs="Arial" w:ascii="Arial" w:hAnsi="Arial"/>
          <w:i/>
          <w:iCs/>
          <w:color w:val="000000"/>
          <w:sz w:val="28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еречень подлежащих предоставлению муниципальных гарантий в 2020 году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bookmarkStart w:id="9" w:name="_Hlk25760167"/>
            <w:bookmarkStart w:id="10" w:name="_Hlk25760167"/>
            <w:bookmarkEnd w:id="10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гарантий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17 декабря 2019 года №127       </w:t>
      </w:r>
      <w:r>
        <w:rPr>
          <w:color w:val="000000"/>
          <w:sz w:val="28"/>
        </w:rPr>
        <w:t xml:space="preserve">      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1"/>
        <w:rPr>
          <w:rFonts w:ascii="Arial" w:hAnsi="Arial" w:cs="Arial"/>
          <w:b/>
          <w:b/>
          <w:color w:val="000000"/>
          <w:lang w:eastAsia="zh-CN"/>
        </w:rPr>
      </w:pPr>
      <w:bookmarkStart w:id="11" w:name="_Hlk25832591"/>
      <w:bookmarkEnd w:id="11"/>
      <w:r>
        <w:rPr>
          <w:rFonts w:cs="Arial" w:ascii="Arial" w:hAnsi="Arial"/>
          <w:b/>
          <w:color w:val="000000"/>
          <w:lang w:eastAsia="zh-CN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2"/>
        <w:rPr>
          <w:rFonts w:ascii="Arial" w:hAnsi="Arial" w:cs="Arial"/>
          <w:b/>
          <w:b/>
          <w:iCs/>
          <w:color w:val="000000"/>
          <w:lang w:eastAsia="zh-CN"/>
        </w:rPr>
      </w:pPr>
      <w:r>
        <w:rPr>
          <w:rFonts w:cs="Arial" w:ascii="Arial" w:hAnsi="Arial"/>
          <w:b/>
          <w:iCs/>
          <w:color w:val="000000"/>
          <w:lang w:eastAsia="zh-CN"/>
        </w:rPr>
        <w:t xml:space="preserve">муниципального образования «Саморядовский  сельсовет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2"/>
        <w:rPr>
          <w:rFonts w:ascii="Arial" w:hAnsi="Arial" w:cs="Arial"/>
          <w:b/>
          <w:b/>
          <w:i/>
          <w:i/>
          <w:iCs/>
          <w:color w:val="000000"/>
          <w:lang w:eastAsia="zh-CN"/>
        </w:rPr>
      </w:pPr>
      <w:r>
        <w:rPr>
          <w:rFonts w:cs="Arial" w:ascii="Arial" w:hAnsi="Arial"/>
          <w:b/>
          <w:i/>
          <w:iCs/>
          <w:color w:val="000000"/>
          <w:lang w:eastAsia="zh-CN"/>
        </w:rPr>
        <w:t xml:space="preserve">Большесолдат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142"/>
        <w:jc w:val="center"/>
        <w:outlineLvl w:val="2"/>
        <w:rPr>
          <w:rFonts w:ascii="Arial" w:hAnsi="Arial" w:cs="Arial"/>
          <w:b/>
          <w:b/>
          <w:i/>
          <w:i/>
          <w:iCs/>
          <w:color w:val="000000"/>
          <w:lang w:eastAsia="zh-CN"/>
        </w:rPr>
      </w:pPr>
      <w:r>
        <w:rPr>
          <w:rFonts w:cs="Arial" w:ascii="Arial" w:hAnsi="Arial"/>
          <w:b/>
          <w:i/>
          <w:iCs/>
          <w:color w:val="000000"/>
          <w:lang w:eastAsia="zh-CN"/>
        </w:rPr>
        <w:t>на плановый период 2021 и 2022 годов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iCs/>
          <w:color w:val="000000"/>
          <w:lang w:eastAsia="zh-CN"/>
        </w:rPr>
      </w:pPr>
      <w:r>
        <w:rPr>
          <w:rFonts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еречень подлежащих предоставлению муниципальных гарантий в 2021 - 2022 годах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бъем гарантий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бщий объем бюджетных ассигнований, предусмотренных на исполнение муниципальных гарантий по возможным гарантийным случаям, в 2021 - 2022 годах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21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Исполнение муниципальных гаран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ем бюджетных ассигнований на исполнение гарантий по возможным гарантийным случаям в 2021 году, 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ем бюджетных ассигнований на исполнение гарантий по возможным гарантийным случаям в 2022 году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а счет источников финансирования дефицита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а счет расходов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bookmarkStart w:id="12" w:name="_Hlk25832591"/>
      <w:bookmarkEnd w:id="12"/>
      <w:r>
        <w:rPr>
          <w:color w:val="000000"/>
        </w:rPr>
        <w:t>Приложение N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ind w:left="448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  17декабря 2019 года №127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126"/>
        <w:gridCol w:w="1360"/>
      </w:tblGrid>
      <w:tr>
        <w:trPr>
          <w:trHeight w:val="6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48,870</w:t>
            </w:r>
          </w:p>
        </w:tc>
      </w:tr>
      <w:tr>
        <w:trPr>
          <w:trHeight w:val="5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left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8,87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lef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8,87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1 и 2022 годов»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17декабря  2019 года №12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и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/>
      </w:pPr>
      <w:r>
        <w:rPr/>
        <w:t xml:space="preserve">              </w:t>
      </w:r>
      <w:r>
        <w:rPr/>
        <w:t>(тыс. рублей)</w:t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711"/>
        <w:gridCol w:w="1276"/>
        <w:gridCol w:w="1124"/>
      </w:tblGrid>
      <w:tr>
        <w:trPr>
          <w:trHeight w:val="6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5,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9,910</w:t>
            </w:r>
            <w:bookmarkStart w:id="13" w:name="_GoBack"/>
            <w:bookmarkEnd w:id="13"/>
          </w:p>
        </w:tc>
      </w:tr>
      <w:tr>
        <w:trPr>
          <w:trHeight w:val="5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1,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5,91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hanging="0"/>
              <w:jc w:val="lef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1,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5,910</w:t>
            </w:r>
          </w:p>
        </w:tc>
      </w:tr>
      <w:tr>
        <w:trPr>
          <w:trHeight w:val="9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color w:val="000000"/>
      <w:sz w:val="28"/>
      <w:szCs w:val="24"/>
      <w:lang w:val="ru-RU" w:bidi="ar-SA"/>
    </w:rPr>
  </w:style>
  <w:style w:type="character" w:styleId="Heading6Char">
    <w:name w:val="Heading 6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7Char">
    <w:name w:val="Heading 7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8Char">
    <w:name w:val="Heading 8 Char"/>
    <w:basedOn w:val="Style6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color w:val="000000"/>
      <w:sz w:val="28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2Char">
    <w:name w:val="Body Text 2 Char"/>
    <w:basedOn w:val="Style6"/>
    <w:qFormat/>
    <w:rPr>
      <w:sz w:val="24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тиль"/>
    <w:basedOn w:val="Normal"/>
    <w:next w:val="Style7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Computer</dc:creator>
  <dc:description/>
  <cp:keywords/>
  <dc:language>en-US</dc:language>
  <cp:lastModifiedBy>Computer</cp:lastModifiedBy>
  <dcterms:modified xsi:type="dcterms:W3CDTF">2001-12-31T22:30:00Z</dcterms:modified>
  <cp:revision>5</cp:revision>
  <dc:subject/>
  <dc:title/>
</cp:coreProperties>
</file>