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  <w:t xml:space="preserve">   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3 июня 2019 года  № 10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85 от 14.12. 2018  «О бюджете Саморядовского сельсовета Большесолдатского района Курской области на 2019 год и на плановый период 2020 и 2021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бюджета муниципального образования  на 2019 год в сумме 4317,957 тыс. рубл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ий объем расходов бюджета муниципального образования на 2019 год в сумме 4451,335 тыс.рублей;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образования  на 2019 год в сумме  94,676 тыс. рублей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бюджета муниципального образования «Саморядовский сельсовет» на 2019 год согласно приложению № 1 к настоящему решению;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я доходов в местный бюджет в 2019 году, согласно приложению № 5 к настоящему решению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9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   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   2019 год согласно приложению № 9 </w:t>
      </w:r>
      <w:r>
        <w:rPr>
          <w:sz w:val="28"/>
          <w:szCs w:val="28"/>
        </w:rPr>
        <w:t xml:space="preserve">изложенному в новой редакции </w:t>
      </w:r>
      <w:r>
        <w:rPr>
          <w:color w:val="000000"/>
          <w:sz w:val="28"/>
          <w:szCs w:val="28"/>
        </w:rPr>
        <w:t xml:space="preserve">к настоящему решению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  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редседатель Собрания депутатов                                Т.В.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0" w:name="_Hlk531245667"/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</w:t>
      </w:r>
      <w:r>
        <w:rPr>
          <w:sz w:val="28"/>
          <w:szCs w:val="28"/>
        </w:rPr>
        <w:t xml:space="preserve">2019 года № 105                                                                  </w:t>
      </w:r>
    </w:p>
    <w:p>
      <w:pPr>
        <w:pStyle w:val="Normal"/>
        <w:jc w:val="right"/>
        <w:rPr/>
      </w:pPr>
      <w:bookmarkStart w:id="1" w:name="_Hlk531245667"/>
      <w:r>
        <w:rPr/>
        <w:t xml:space="preserve">                           </w:t>
      </w:r>
      <w:bookmarkEnd w:id="1"/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" w:name="RANGE!B1%3AD42"/>
            <w:bookmarkEnd w:id="2"/>
            <w:r>
              <w:rPr>
                <w:bCs/>
                <w:sz w:val="28"/>
                <w:szCs w:val="28"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Саморядовский  сельсовет»</w:t>
            </w:r>
            <w:r>
              <w:rPr>
                <w:bCs/>
                <w:sz w:val="28"/>
                <w:szCs w:val="28"/>
              </w:rPr>
              <w:t xml:space="preserve"> на 2019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,702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,702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1,335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1,335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1,335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1,335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335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335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335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3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6.</w:t>
      </w:r>
      <w:r>
        <w:rPr>
          <w:sz w:val="28"/>
          <w:szCs w:val="28"/>
        </w:rPr>
        <w:t xml:space="preserve">2019 года №105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юджет Саморядовского сельсовета в 2019 году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95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,513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6,78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01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83,48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5,4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5,68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68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2424,44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ов бюджетной системы Российской 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4,44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,98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86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86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6,4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7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аморяд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 июня 2019 года  № 10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аспределение бюджетных ассигнований на 2019 год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 разделам, подразделам, целевым статьям</w:t>
      </w:r>
      <w:r>
        <w:rPr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Cs/>
          <w:color w:val="000000"/>
          <w:sz w:val="28"/>
          <w:szCs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1,33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2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45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>
          <w:trHeight w:val="42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6,4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ов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67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64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N9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6.</w:t>
      </w:r>
      <w:r>
        <w:rPr>
          <w:sz w:val="28"/>
          <w:szCs w:val="28"/>
        </w:rPr>
        <w:t xml:space="preserve">2019 года №105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Саморядовского сельсовета на 2019 год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592"/>
        <w:gridCol w:w="748"/>
        <w:gridCol w:w="1309"/>
      </w:tblGrid>
      <w:tr>
        <w:trPr>
          <w:trHeight w:val="982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1,33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1,33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9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32</w:t>
            </w:r>
          </w:p>
        </w:tc>
      </w:tr>
      <w:tr>
        <w:trPr>
          <w:trHeight w:val="35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6,4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ов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6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64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Heading6Char">
    <w:name w:val="Heading 6 Char"/>
    <w:qFormat/>
    <w:rPr>
      <w:b/>
      <w:bCs/>
      <w:color w:val="000000"/>
      <w:sz w:val="28"/>
      <w:szCs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color w:val="000000"/>
      <w:sz w:val="24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Знак1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Computer</dc:creator>
  <dc:description/>
  <cp:keywords/>
  <dc:language>en-US</dc:language>
  <cp:lastModifiedBy>Computer</cp:lastModifiedBy>
  <dcterms:modified xsi:type="dcterms:W3CDTF">2001-12-31T22:25:00Z</dcterms:modified>
  <cp:revision>6</cp:revision>
  <dc:subject/>
  <dc:title/>
</cp:coreProperties>
</file>