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 САМОРЯДОВСКОГО  СЕЛЬСОВЕТ</w:t>
      </w:r>
    </w:p>
    <w:p>
      <w:pPr>
        <w:pStyle w:val="Constitlecxsplast"/>
        <w:spacing w:before="280" w:after="280"/>
        <w:contextualSpacing/>
        <w:jc w:val="center"/>
        <w:rPr>
          <w:sz w:val="32"/>
          <w:szCs w:val="32"/>
        </w:rPr>
      </w:pPr>
      <w:r>
        <w:rPr>
          <w:caps/>
          <w:sz w:val="32"/>
          <w:szCs w:val="32"/>
        </w:rPr>
        <w:t xml:space="preserve">Большесолдатского района 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от 30.12.2019 года   №89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д. Саморядово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бюджета Саморяд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 н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 Положением о бюджетном процессе в Саморядовском сельсовете Большесолдатского района и во исполнение решения Собрания  депутатов Саморядовского сельсовета Большесолдатского  района   от 17.12.2019     № 177 "О бюджете Саморядовского сельсовета   на  2020 год и на плановый период 2021 и 2022 годов",  Администрация   Саморядовского сельсовета Большесолдатского района  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Саморядовского сельсовета на 2020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 и подлежит опубликованию на официальном сайте админисминистрации Саморядовского сельсовета Большесолдатского района  01 января  2020 года.</w:t>
      </w:r>
      <w:r>
        <w:rPr/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ьшесолдатского   района                                                               М.Н. Мироненк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рядовского сельсовет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солдатского 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30.12.2019 года №89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Саморядовского сельсовета 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Саморядовского сельсовета Большесолдатского района в 2020 году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Саморядовского сельсовета  Большесолдат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Саморядовского сельсовета   на 2020 год формируется с ежекварталь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Саморядовского сельсовета 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Саморядовского сельсовета 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Саморядовского сельсовета 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Саморядовского сельсовет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Саморядовского сельсовет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Саморядовского сельсовета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огноз кассовых выплат в части расходов бюджета Саморядовского сельсовета 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Прогноз кассовых выплат в части источников финансирования дефицита бюджета Саморядовского сельсовета . 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Саморядовского сельсовета 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Саморядовского сельсовета 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Саморядовского сельсовета Большесолдатского района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Показатели кассового плана исполнения бюджета Саморядовского сельсовета  могут быть изменены в случа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внесения изменений в Решение Собрания депутатов Саморядовского сельсовета Большесолдатского района  "О бюджете Саморядовского сельсовета   на 2020 год и на плановый период 2021 и 2022 годов"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Саморядовского сельсовет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Саморядовского сельсовет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9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Саморядовского сельсовета 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уточнения сведений о  ежеквартальном  распределении поступлений доходов в бюджет Саморядовского сельсовета    при фактическом поступлении средств, а также корректировки ежеквартального 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.В случае уменьшения кассовых поступлений в доход бюджета Саморядовского сельсовета   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Саморядовского сельсовета  района   на 2020 год  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Саморядовского сельсовета    в 2020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аморядовского сельсове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Большесолдатского района 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(подпись)</w:t>
        <w:tab/>
        <w:t xml:space="preserve">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Саморядовского сельсовета    на 2020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Заявка о ежеквартальном  распределении кассовых поступлений доходов в бюджет Саморядовского сельсовета Большесолдатского района  н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дминистрация Саморядовского сельсовета Большесолдатского района 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2160"/>
        <w:gridCol w:w="216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аморядовского сельсове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Большесолдатского района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</w:t>
      </w:r>
      <w:r>
        <w:rPr/>
        <w:t>(подпись)</w:t>
        <w:tab/>
        <w:t xml:space="preserve">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Саморядовского сельсовета  на 2020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ежеквартальном распределении кассовых поступлений  источников  финансирования  дефицита бюджета на 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дминистрация  Саморядовского сельсовета Большесолда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Саморядовского сельсове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Большесолдатского района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</w:t>
      </w:r>
      <w:r>
        <w:rPr/>
        <w:t>(подпись)</w:t>
        <w:tab/>
        <w:t xml:space="preserve">                       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cxspmiddle">
    <w:name w:val="constitlecxspmiddle"/>
    <w:basedOn w:val="Normal"/>
    <w:qFormat/>
    <w:pPr>
      <w:spacing w:before="280" w:after="280"/>
    </w:pPr>
    <w:rPr/>
  </w:style>
  <w:style w:type="paragraph" w:styleId="Constitlecxsplast">
    <w:name w:val="constit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6:00Z</dcterms:created>
  <dc:creator>Computer</dc:creator>
  <dc:description/>
  <cp:keywords/>
  <dc:language>en-US</dc:language>
  <cp:lastModifiedBy>Пользователь</cp:lastModifiedBy>
  <dcterms:modified xsi:type="dcterms:W3CDTF">2020-07-20T11:56:00Z</dcterms:modified>
  <cp:revision>2</cp:revision>
  <dc:subject/>
  <dc:title/>
</cp:coreProperties>
</file>