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САМОРЯДОВСКОГО СЕЛЬСОВЕТА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ОЛЬШЕСОЛДАТСКОГО РАЙОНА КУРСКОЙ ОБЛАСТИ 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Style14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т 17.08.2018 г. № 72</w:t>
      </w:r>
      <w:r>
        <w:rPr>
          <w:b/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</w:rPr>
        <w:t xml:space="preserve">д.Саморядово </w:t>
      </w:r>
    </w:p>
    <w:p>
      <w:pPr>
        <w:pStyle w:val="Style14"/>
        <w:rPr/>
      </w:pPr>
      <w:r>
        <w:rPr>
          <w:rStyle w:val="StrongEmphasis"/>
          <w:b w:val="false"/>
          <w:sz w:val="28"/>
          <w:szCs w:val="28"/>
        </w:rPr>
        <w:t xml:space="preserve">  </w:t>
      </w:r>
      <w:r>
        <w:rPr>
          <w:rStyle w:val="StrongEmphasis"/>
          <w:b w:val="false"/>
          <w:sz w:val="28"/>
          <w:szCs w:val="28"/>
        </w:rPr>
        <w:t>Об утверждении Положения о порядке</w:t>
      </w:r>
      <w:r>
        <w:rPr>
          <w:b/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</w:rPr>
        <w:t>списания  муниципального    имущества</w:t>
      </w:r>
      <w:r>
        <w:rPr>
          <w:b/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</w:rPr>
        <w:t xml:space="preserve">Саморядовского сельсовета </w:t>
      </w:r>
    </w:p>
    <w:p>
      <w:pPr>
        <w:pStyle w:val="Style14"/>
        <w:jc w:val="both"/>
        <w:rPr/>
      </w:pPr>
      <w:r>
        <w:rPr>
          <w:sz w:val="28"/>
          <w:szCs w:val="28"/>
        </w:rPr>
        <w:t>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Уставом  муниципального образования «Саморядовский сельсовет» Большесолдатского района Курской области Собрание депутатов РЕШИЛО:</w:t>
        <w:br/>
        <w:t xml:space="preserve">1. Утвердить Положение о порядке списания муниципального имущества Саморядовского сельсовета Большесолдатского района Курской области (Прилагается). </w:t>
        <w:br/>
        <w:t>2. Опубликовать настоящее решение путем размещения  на официальном сайте Администрации Саморядовского сельсовета Большесолдатского района.</w:t>
        <w:br/>
        <w:t xml:space="preserve">         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едседатель Собрания депутатов                              Т.В.Пылева </w:t>
      </w:r>
    </w:p>
    <w:p>
      <w:pPr>
        <w:pStyle w:val="Style14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jc w:val="right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РИЛОЖЕНИЕ</w:t>
      </w:r>
    </w:p>
    <w:p>
      <w:pPr>
        <w:pStyle w:val="Style14"/>
        <w:jc w:val="right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К решению Собрания депутатов</w:t>
      </w:r>
    </w:p>
    <w:p>
      <w:pPr>
        <w:pStyle w:val="Style14"/>
        <w:jc w:val="right"/>
        <w:rPr/>
      </w:pPr>
      <w:r>
        <w:rPr>
          <w:rStyle w:val="StrongEmphasis"/>
          <w:b w:val="false"/>
          <w:sz w:val="28"/>
          <w:szCs w:val="28"/>
        </w:rPr>
        <w:t>Саморядовского сельсовета</w:t>
      </w:r>
    </w:p>
    <w:p>
      <w:pPr>
        <w:pStyle w:val="Style14"/>
        <w:jc w:val="right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т 17.08.2018 г. № 72</w:t>
      </w:r>
    </w:p>
    <w:p>
      <w:pPr>
        <w:pStyle w:val="Style14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оложение</w:t>
      </w:r>
      <w:r>
        <w:rPr>
          <w:b/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</w:rPr>
        <w:t xml:space="preserve">о порядке списания муниципального имущества Саморядовского сельсовета Большесолдатского района Курской области 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стоящее Положение о порядке списания муниципального имущества (основных средств) </w:t>
      </w:r>
      <w:r>
        <w:rPr>
          <w:rStyle w:val="StrongEmphasis"/>
          <w:b w:val="false"/>
          <w:sz w:val="28"/>
          <w:szCs w:val="28"/>
        </w:rPr>
        <w:t>Саморядовского сельсовета Большесолдатского района Курской области</w:t>
      </w:r>
      <w:r>
        <w:rPr>
          <w:sz w:val="28"/>
          <w:szCs w:val="28"/>
        </w:rPr>
        <w:t xml:space="preserve"> поселения (далее — Положение) разработано в соответствии с Гражданским кодексом Российской Федерации, Федеральными законами от 06.10.2003 № 131-ФЗ «Об общих принципах организации местного самоуправления в Российской Федерации», от 6.12.2011 № 402-ФЗ «О бухгалтерском учете», Приказами Минфина Российской Федерации от 13.10.2003 № 91н «Об утверждении Методических указаний по бухгалтерскому учету основных средств», от 30.03.2001 № 26н «Об утверждении Положения по бухгалтерскому учету «Учет основных средств» ПБУ 6/01», от 29.07.1998 № 34н «Об утверждении Положения по ведению бухгалтерского учета и бухгалтерской отчетности в Российской Федерации», от 01.12.2010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; Уставом </w:t>
      </w:r>
      <w:r>
        <w:rPr>
          <w:rStyle w:val="StrongEmphasis"/>
          <w:b w:val="false"/>
          <w:sz w:val="28"/>
          <w:szCs w:val="28"/>
        </w:rPr>
        <w:t xml:space="preserve">Саморядовского сельсовета Большесолдатского района Курской области </w:t>
      </w:r>
    </w:p>
    <w:p>
      <w:pPr>
        <w:pStyle w:val="Style14"/>
        <w:rPr/>
      </w:pPr>
      <w:r>
        <w:rPr>
          <w:sz w:val="28"/>
          <w:szCs w:val="28"/>
        </w:rPr>
        <w:t>1. Общие    положения</w:t>
        <w:br/>
        <w:t xml:space="preserve">1.1. Действие настоящего Положения распространяется на объекты муниципального имущества (основные средства), являющиеся муниципальной собственностью </w:t>
      </w:r>
      <w:r>
        <w:rPr>
          <w:rStyle w:val="StrongEmphasis"/>
          <w:b w:val="false"/>
          <w:sz w:val="28"/>
          <w:szCs w:val="28"/>
        </w:rPr>
        <w:t xml:space="preserve">Саморядовского сельсовета Большесолдатского района Курской области </w:t>
      </w:r>
      <w:r>
        <w:rPr>
          <w:sz w:val="28"/>
          <w:szCs w:val="28"/>
        </w:rPr>
        <w:t>:</w:t>
        <w:br/>
        <w:t>— принятые к бухгалтерскому учету и закрепленные на праве хозяйственного ведения за муниципальными унитарными предприятиями;</w:t>
        <w:br/>
        <w:t>— принятые к бухгалтерскому учету и закрепленные на праве оперативного управления за муниципальными учреждениями;</w:t>
        <w:br/>
        <w:t xml:space="preserve">— принятые к бухгалтерскому учету органами местного самоуправления </w:t>
      </w:r>
      <w:r>
        <w:rPr>
          <w:rStyle w:val="StrongEmphasis"/>
          <w:b w:val="false"/>
          <w:sz w:val="28"/>
          <w:szCs w:val="28"/>
        </w:rPr>
        <w:t>Саморядовского сельсовета Большесолдатского района Курской области</w:t>
      </w:r>
      <w:r>
        <w:rPr>
          <w:sz w:val="28"/>
          <w:szCs w:val="28"/>
        </w:rPr>
        <w:t>;</w:t>
        <w:br/>
        <w:t xml:space="preserve">— учитываемые в муниципальной казне </w:t>
      </w:r>
      <w:r>
        <w:rPr>
          <w:rStyle w:val="StrongEmphasis"/>
          <w:b w:val="false"/>
          <w:sz w:val="28"/>
          <w:szCs w:val="28"/>
        </w:rPr>
        <w:t>Саморядовского сельсовета Большесолдатского района Курской области</w:t>
      </w:r>
      <w:r>
        <w:rPr>
          <w:sz w:val="28"/>
          <w:szCs w:val="28"/>
        </w:rPr>
        <w:t>, в том числе переданные организациям различных форм собственности по договорам аренды, в безвозмездное пользование или иным основаниям.</w:t>
        <w:br/>
        <w:t>1.2. Списание — заключительная хозяйственная операция при использовании объекта основных средств, включающая в себя следующие мероприятия:</w:t>
        <w:br/>
        <w:t>— определение технического состояния каждой единицы;</w:t>
        <w:br/>
        <w:t>— оформление необходимой документации;</w:t>
        <w:br/>
        <w:t>— получение необходимых согласований и разрешений на списание;</w:t>
        <w:br/>
        <w:t>— списание с балансового учета в предприятии, учреждении;</w:t>
        <w:br/>
        <w:t>— демонтаж, разборка;</w:t>
        <w:br/>
        <w:t>— выбраковка и оприходование возможных материальных ценностей;</w:t>
        <w:br/>
        <w:t>— утилизация вторичного сырья;</w:t>
        <w:br/>
        <w:t xml:space="preserve">— исключение объекта основных средств из реестра муниципальной собственности </w:t>
      </w:r>
      <w:r>
        <w:rPr>
          <w:rStyle w:val="StrongEmphasis"/>
          <w:b w:val="false"/>
          <w:sz w:val="28"/>
          <w:szCs w:val="28"/>
        </w:rPr>
        <w:t>Саморядовского сельсовета Большесолдатского района Курской области</w:t>
      </w:r>
      <w:r>
        <w:rPr>
          <w:sz w:val="28"/>
          <w:szCs w:val="28"/>
        </w:rPr>
        <w:t>.</w:t>
        <w:br/>
        <w:t>1.3. Согласованию списания подлежат:</w:t>
        <w:br/>
        <w:t>— объекты недвижимости — для муниципальных унитарных предприятий (далее по тексту — предприятия);</w:t>
        <w:br/>
        <w:t>— объекты недвижимости, транспортные средства и иное движимое имущество стоимостью свыше 3000 рублей — для муниципальных казенных учреждений (далее по тексту — учреждения);</w:t>
        <w:br/>
        <w:t>— объекты недвижимости, особо ценное движимое имущество, закрепленное за ним учредителем или приобретенное учреждением за счет средств, выделенных ему учредителем на приобретение этого имущества, — для муниципальных автономных и бюджетных учреждений (далее по тексту — учреждения).</w:t>
        <w:br/>
        <w:t xml:space="preserve">   Муниципальное имущество, закрепленное на праве хозяйственного ведения за муниципальными унитарными предприятиями и оперативного управления за муниципальными учреждениями, а также имущество, составляющее муниципальную казну </w:t>
      </w:r>
      <w:r>
        <w:rPr>
          <w:rStyle w:val="StrongEmphasis"/>
          <w:b w:val="false"/>
          <w:sz w:val="28"/>
          <w:szCs w:val="28"/>
        </w:rPr>
        <w:t>Саморядовского сельсовета Большесолдатского района Курской области</w:t>
      </w:r>
      <w:r>
        <w:rPr>
          <w:sz w:val="28"/>
          <w:szCs w:val="28"/>
        </w:rPr>
        <w:t xml:space="preserve"> и находящееся на балансах хозяйствующих субъектов, списывается с их балансов по следующим основаниям:</w:t>
        <w:br/>
        <w:t>— пришедшее в негодность вследствие морального или физического износа, стихийных бедствий и иной чрезвычайной ситуации;</w:t>
        <w:br/>
        <w:t>— ликвидация по аварии;</w:t>
        <w:br/>
        <w:t>— частичная ликвидация при выполнении работ по реконструкции;</w:t>
        <w:br/>
        <w:t>— нарушение нормальных условий эксплуатации;</w:t>
        <w:br/>
        <w:t>— хищение или уничтожение имущества;</w:t>
        <w:br/>
        <w:t>— нецелесообразность его восстановления (ремонта, реконструкции, модернизации), подтвержденная соответствующим заключением или экспертизой;</w:t>
        <w:br/>
        <w:t>— иные причины.</w:t>
        <w:br/>
        <w:t>1.4. Объекты муниципального имущества подлежат списанию лишь в тех случаях, когда восстановить их невозможно или экономически нецелесообразно. Начисленный износ в размере 100 процентов стоимости на объекты, которые пригодны для дальнейшей эксплуатации, не может служить основанием для списания их по причине полного износа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2. Порядок списания муниципального имущества</w:t>
      </w:r>
    </w:p>
    <w:p>
      <w:pPr>
        <w:pStyle w:val="Style14"/>
        <w:rPr/>
      </w:pPr>
      <w:r>
        <w:rPr>
          <w:sz w:val="28"/>
          <w:szCs w:val="28"/>
        </w:rPr>
        <w:t xml:space="preserve">2.1. Для согласования списания муниципального имущества учреждения представляют в администрацию </w:t>
      </w:r>
      <w:r>
        <w:rPr>
          <w:rStyle w:val="StrongEmphasis"/>
          <w:b w:val="false"/>
          <w:sz w:val="28"/>
          <w:szCs w:val="28"/>
        </w:rPr>
        <w:t>Саморядовского сельсовета Большесолдатского района Курской области</w:t>
      </w:r>
      <w:r>
        <w:rPr>
          <w:sz w:val="28"/>
          <w:szCs w:val="28"/>
        </w:rPr>
        <w:t xml:space="preserve"> (далее по тексту — Администрация):</w:t>
        <w:br/>
        <w:t>— сопроводительное письмо;</w:t>
        <w:br/>
        <w:t>— копию приказа руководителя учреждения (предприятия) о создании комиссии по поступлению и выбытию нефинансовых активов (основных средств), пришедших в негодность;</w:t>
        <w:br/>
        <w:t>— предварительный акт (в зависимости от вида имущества):</w:t>
        <w:br/>
        <w:t>а) акт о списании объекта основных средств (кроме автотранспортных средств) (ф. 0306003);</w:t>
        <w:br/>
        <w:t>б) акт о списании групп объектов основных средств (кроме автотранспортных средств) (ф. 0306033);</w:t>
        <w:br/>
        <w:t>в) акт о списании автотранспортных средств (ф. 0306004);</w:t>
        <w:br/>
        <w:t>г) акт о списании мягкого и хозяйственного инвентаря (ф. 0504143);</w:t>
        <w:br/>
        <w:t>д) акт о списании исключенной из библиотеки литературы (ф. 0504144) с приложением списков исключенной литературы.</w:t>
        <w:br/>
        <w:t>2.2. К актам, в зависимости от вида списываемого имущества, а также причин его списания, прилагаются следующие документы:</w:t>
        <w:br/>
        <w:t>2.2.1. При списании зданий, строений, сооружений (кроме объектов жилищного фонда):</w:t>
        <w:br/>
        <w:t>— заключение о техническом состоянии здания, выданное уполномоченной организацией, или справка из органов технической инвентаризации о состоянии здания (сооружения) или иного объекта недвижимости;</w:t>
        <w:br/>
        <w:t>— заключение органов архитектуры и градостроительства;</w:t>
        <w:br/>
        <w:t>— копии правоустанавливающих документов на земельные участки (при наличии), занимаемые подлежащими списанию объектами недвижимости.</w:t>
        <w:br/>
        <w:t>2.2.2. При списании объектов жилищного фонда:</w:t>
        <w:br/>
        <w:t>— акт об отнесении жилого дома (жилого помещения) к категории непригодного для проживания;</w:t>
        <w:br/>
        <w:t>— документы, подтверждающие, что жильцы сняты с регистрационного учета;</w:t>
        <w:br/>
        <w:t>— документы, подтверждающие факт предоставления жильцам других жилых помещений;</w:t>
        <w:br/>
        <w:t>— копии правоустанавливающих документов на земельные участки (при наличии), занимаемые подлежащими списанию объектами недвижимости.</w:t>
        <w:br/>
        <w:t>2.2.3. При списании незавершенных строительством объектов:</w:t>
        <w:br/>
        <w:t>— заключение технической экспертизы, выданное организацией, имеющей лицензию на данный вид деятельности;</w:t>
        <w:br/>
        <w:t>— решение комиссии по учету объектов незавершенного строительства, финансировавшихся за счет средств областного и местных бюджетов, и выработке предложений по их дальнейшему использованию;</w:t>
        <w:br/>
        <w:t>— балансовая справка о произведенных затратах;</w:t>
        <w:br/>
        <w:t>— копии правоустанавливающих документов на земельные участки (при наличии), занимаемые подлежащими списанию объектами недвижимости.</w:t>
        <w:br/>
        <w:t>2.2.4. При списании транспортных средств:</w:t>
        <w:br/>
        <w:t>— заключение о техническом состоянии транспортного средства, согласованное с организацией (лицом), осуществляющей обслуживание, ремонт, оценку технического состояния транспортных средств;</w:t>
        <w:br/>
        <w:t>— технического паспорта транспортного средства;</w:t>
        <w:br/>
        <w:t>2.2.5. При списании прочего движимого имущества:</w:t>
        <w:br/>
        <w:t>— заключение (акт) о техническом состоянии имущества, составленное постоянно действующей комиссией по списанию объектов основных средств, пришедших в негодность, учреждения (предприятия), с указанием информации об объекте, фактическом состоянии объекта, причины списания.</w:t>
        <w:br/>
        <w:t>В случае списания сложного оборудования представляется заключение (акт) технического осмотра (дефектная ведомость), выданное организацией (лицом), подтверждающей непригодность объекта к восстановлению и дальнейшему использованию (в случае отсутствия необходимых специалистов в штате учреждения).</w:t>
        <w:br/>
        <w:t>2.2.6. При списании объектов, выбывших вследствие аварии, дополнительно к документам, указанным в пунктах 2.2.1-2.2.5 настоящего Положения (в зависимости от вида списываемого имущества), прилагаются:</w:t>
        <w:br/>
        <w:t>— копия акта об аварии;</w:t>
        <w:br/>
        <w:t>— справка о стоимости нанесенного ущерба.</w:t>
        <w:br/>
        <w:t>2.2.7. При списании объектов, пришедших в негодность в результате стихийного бедствия или чрезвычайной ситуации, дополнительно к документам, указанным в пунктах 2.2.1-2.2.5 настоящего Положения (в зависимости от вида списываемого имущества), прилагаются справки, подтверждающие факт стихийного бедствия или чрезвычайной ситуации.</w:t>
        <w:br/>
        <w:t>2.3. Сопроводительное письмо составляется в произвольной форме, при этом в нем указывается перечень объектов, списание которых подлежит согласованию. В перечне указываются: номер объекта по порядку, наименование имущества (тип, марка и т.п.), инвентарный номер, год выпуска, балансовая (восстановительная) и остаточная стоимость объекта, обоснование причин списания и нецелесообразности дальнейшего использования объектов основных средств, а также перечень прилагаемых документов.</w:t>
        <w:br/>
        <w:t>2.4. Копии представляемых документов должны быть заверены подписью руководителя и печатью предприятия или учреждения. Представленные документы и их копии не должны иметь подчистки либо приписки, зачеркнутые слова и иные не оговоренные в них исправления, а также должны позволять однозначно истолковать их содержание.</w:t>
        <w:br/>
        <w:t>2.5. Администрация, в случае необходимости, вправе затребовать от предприятия или учреждения подлинные документы, а также дополнительные разъяснения, необходимые для рассмотрения вопроса о согласовании списания имущества.</w:t>
        <w:br/>
        <w:t>2.6. Администрация в течение 30 дней с момента представления предприятием, учреждением всех необходимых документов дает согласие на списание муниципального имущества в форме распоряжения.</w:t>
        <w:br/>
        <w:t>2.7. В случае, если представленные предприятием, учреждением документы содержат неполную информацию о предлагаемых к списанию объектах, Администрация вправе отказать в списании до приведения документов в соответствие с требованиями действующего законодательства Российской Федерации и настоящего Положения.</w:t>
        <w:br/>
        <w:t>2.8. После получения распоряжения о согласовании списания муниципального имущества предприятие, учреждение проводят необходимые мероприятия в соответствии с требованиями действующего законодательства Российской Федерации и настоящим Положением, осуществляют снятие объектов основных средств с бухгалтерского учета и с учета в государственных надзорных органах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3. Заключительные положения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3.1. В случаях нарушения настоящего Положения при списании с баланса основных средств, а также при бесхозяйственном отношении к материальным ценностям виновные в этом должностные лица привлекаются к ответственности в порядке, установленном действующим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2:40:00Z</dcterms:created>
  <dc:creator>Computer</dc:creator>
  <dc:description/>
  <cp:keywords/>
  <dc:language>en-US</dc:language>
  <cp:lastModifiedBy>Computer</cp:lastModifiedBy>
  <dcterms:modified xsi:type="dcterms:W3CDTF">2018-08-20T09:16:00Z</dcterms:modified>
  <cp:revision>9</cp:revision>
  <dc:subject/>
  <dc:title/>
</cp:coreProperties>
</file>