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САМОРЯД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 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от   19. 03. 2020 г. №1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аморядово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     отмене       постановления   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ядовского      сельсовета  от    25.12.2015 г.   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рядке   формирования,   утверждения   и     ведения</w:t>
      </w:r>
    </w:p>
    <w:p>
      <w:pPr>
        <w:pStyle w:val="Normal"/>
        <w:rPr/>
      </w:pPr>
      <w:r>
        <w:rPr>
          <w:sz w:val="28"/>
          <w:szCs w:val="28"/>
        </w:rPr>
        <w:t>плана закупок и ведения плана закупок, товаров,    работ,</w:t>
      </w:r>
    </w:p>
    <w:p>
      <w:pPr>
        <w:pStyle w:val="Normal"/>
        <w:rPr/>
      </w:pPr>
      <w:r>
        <w:rPr>
          <w:sz w:val="28"/>
          <w:szCs w:val="28"/>
        </w:rPr>
        <w:t>услуг  для обеспечения нужд Саморя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1.05.2019  № 71 –ФЗ «О внесении изменений в  Федеральный закон «О контрактной системе в сфере закупок товаров, работ, услуг для обеспечения государственных и муниципальных нужд»,  постановлением Правительства РФ от 30.09.2019  №1279,   во исполнение требований  протеста   прокуратуры Большесолдатсого района от 21.02.2020 г.  № 11-2020 Администрация Саморядовского сельсовета Большесолдат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остановление администрации Саморядовского      сельсовета  от    25.12.2015 г.    №143«О порядке   формирования,   утверждения   и 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закупок и ведения плана закупок, товаров,    работ,  услуг  для обеспечения нужд Саморядовского сельсовета Большесолдатского района Курской области» 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ИО Главы Саморя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солдатского района                                                С.И.Воронц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Computer</dc:creator>
  <dc:description/>
  <cp:keywords/>
  <dc:language>en-US</dc:language>
  <cp:lastModifiedBy>Computer</cp:lastModifiedBy>
  <dcterms:modified xsi:type="dcterms:W3CDTF">2020-03-24T08:40:00Z</dcterms:modified>
  <cp:revision>5</cp:revision>
  <dc:subject/>
  <dc:title/>
</cp:coreProperties>
</file>