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ыдача разрешений на вырубку деревьев и кустарников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территории сельского поселения Ку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Администрацию _____________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района Курской области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_________________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.И.О. (для физических лиц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индивидуальных предпринимателей)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действие с заявителем)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ыдаче разрешения на вырубку деревьев и кустарнико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шу выдать разрешение на вырубку деревьев и кустарников: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ложенных на земле (земельном участке) по адресу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емля (земельный участок) при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праве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284" w:firstLine="28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основание (причины) вырубки деревьев и кустарников: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указываются причины вырубки деревьев и кустарников)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редством личного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щения в Администрацию _________ сельсовета _________________-района Курской области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кумента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документа на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умажном носителе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казным почтовым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редством личного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щения в многофункциональный центр (только на бумажном носителе)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редством 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рез федеральную государственную информационную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_____________________________________________________ на ___ листах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.И.О. заявителя)                                            подпись                                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5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709" w:leader="none"/>
        </w:tabs>
        <w:ind w:left="4248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 «Утверждение схемы расположения земельного участка на кадастровом плане территории»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7"/>
        <w:gridCol w:w="1998"/>
        <w:gridCol w:w="621"/>
        <w:gridCol w:w="235"/>
        <w:gridCol w:w="510"/>
        <w:gridCol w:w="709"/>
        <w:gridCol w:w="283"/>
        <w:gridCol w:w="398"/>
        <w:gridCol w:w="267"/>
        <w:gridCol w:w="568"/>
        <w:gridCol w:w="270"/>
        <w:gridCol w:w="805"/>
        <w:gridCol w:w="974"/>
        <w:gridCol w:w="1077"/>
      </w:tblGrid>
      <w:tr>
        <w:trPr/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№ __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листов __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bookmarkStart w:id="0" w:name="P2883"/>
            <w:bookmarkEnd w:id="0"/>
            <w:r>
              <w:rPr>
                <w:bCs/>
                <w:sz w:val="28"/>
                <w:szCs w:val="28"/>
              </w:rPr>
              <w:t>1. 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>Главе Администрации 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Регистрационный N 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количество листов заявления 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количество прилагаемых документов 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ConsPlusNormal"/>
              <w:rPr/>
            </w:pPr>
            <w:r>
              <w:rPr>
                <w:bCs/>
                <w:sz w:val="28"/>
                <w:szCs w:val="28"/>
              </w:rPr>
              <w:t>2.4. подпись __________________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дата "__" ____ ____ г., время __ ч., __ ми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положение)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8"/>
                <w:szCs w:val="28"/>
              </w:rPr>
              <w:t xml:space="preserve">Цель использования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../../C:%5CDocuments%20and%20Settings%5C%D0%92%D0%BE%D1%80%D0%BE%D0%BD%D1%86%D0%BE%D0%B2%5C%D0%9C%D0%BE%D0%B8%20%D0%B4%D0%BE%D0%BA%D1%83%D0%BC%D0%B5%D0%BD%D1%82%D1%8B%5C%D0%97%D0%B0%D0%B3%D1%80%D1%83%D0%B7%D0%BA%D0%B8%5C12.%20%D0%A3%D1%82%D0%B2%D0%B5%D1%80%D0%B6%D0%B4%D0%B5%D0%BD%D0%B8%D0%B5%20%D1%81%D1%85%D0%B5%D0%BC%D1%8B%20%D1%80%D0%B0%D1%81%D0%BF%D0%BE%D0%BB%D0%BE%D0%B6%D0%B5%D0%BD%D0%B8%D1%8F%20%D0%B7%D0%B5%D0%BC%D0%B5%D0%BB%D1%8C%D0%BD%D0%BE%D0%B3%D0%BE%20%D1%83%D1%87%D0%B0%D1%81%D1%82%D0%BA%D0%B0.doc" \l "P3052%23P3052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м отправление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олучения результата предоставления муниципальной услуги (в том числе уведомления о приостановлении предоставления муниципальной услуг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уведомления о результате предоставления муниципальной услуг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 телефонной связи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 электронной почты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ть лично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аправлять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(полностью)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 (полностью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ЛС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ыдачи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 ___ г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для связи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: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: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регистрации: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егистрации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регистр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 ____ г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для связи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_____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__________________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инность подписи(ей) заявителя(ей) свидетельствую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М.П. (Инициалы, фамилия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bookmarkStart w:id="1" w:name="P3052"/>
      <w:bookmarkEnd w:id="1"/>
      <w:r>
        <w:rPr>
          <w:bCs/>
          <w:sz w:val="28"/>
          <w:szCs w:val="28"/>
        </w:rPr>
        <w:t>&lt;1&gt; Заполняется в случае образования земельного участка для его продажи или предоставления в аренду путем проведения аукцион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&lt;2&gt; Заполняется физическим лицом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ConsPlusNonformat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лаве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: ___________________________________________________________________________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sz w:val="24"/>
          <w:szCs w:val="24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"/>
        <w:rPr/>
      </w:pPr>
      <w:r>
        <w:rPr/>
        <w:t>собственности, общей площадью _________ кв.м, кадастровый №___________________</w:t>
      </w:r>
    </w:p>
    <w:p>
      <w:pPr>
        <w:pStyle w:val="2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положенный по адресу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категории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категорию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 следующие дополнительные сведения об участ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ител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         ___________________    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Приложение  1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Главе ____________сельсовета Курской области</w:t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ОГРН _____________________________ ИНН _______________________________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 w:cs="Times New Roman" w:ascii="Times New Roman" w:hAnsi="Times New Roman"/>
          <w:color w:val="000000"/>
          <w:sz w:val="16"/>
          <w:szCs w:val="16"/>
          <w:u w:val="single"/>
        </w:rPr>
        <w:t>при наличии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Msonormalcxspmiddle"/>
        <w:numPr>
          <w:ilvl w:val="0"/>
          <w:numId w:val="2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Msonormalcxspmiddlecxspmiddle"/>
        <w:numPr>
          <w:ilvl w:val="1"/>
          <w:numId w:val="14"/>
        </w:numPr>
        <w:spacing w:before="0" w:after="0"/>
        <w:ind w:left="1713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2. Площадь земельного участка: _____________________ кв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1.3. Цель использования земельного участка ___________________________</w:t>
      </w:r>
    </w:p>
    <w:p>
      <w:pPr>
        <w:pStyle w:val="Msonormalcxspmiddle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cxspmiddle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Msonormalcxspmiddl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,</w:t>
      </w:r>
      <w:r>
        <w:rPr>
          <w:sz w:val="18"/>
          <w:szCs w:val="18"/>
        </w:rPr>
        <w:t xml:space="preserve"> пунктом 2 статьи 39.9,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b/>
          <w:b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4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midd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(дата)     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ind w:firstLine="851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Главе ____________сельсовета Курской области</w:t>
      </w:r>
    </w:p>
    <w:p>
      <w:pPr>
        <w:pStyle w:val="Normal"/>
        <w:ind w:left="5103" w:hanging="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>(полностью ФИО заявителя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>(полностью адрес постоянного проживания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имеющего(ей) паспорт серия ______ № ________, ____________________________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</w:rPr>
        <w:t>ОГРНИП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(когда и кем выдан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 w:cs="Times New Roman" w:ascii="Times New Roman" w:hAnsi="Times New Roman"/>
          <w:color w:val="000000"/>
          <w:sz w:val="16"/>
          <w:szCs w:val="16"/>
          <w:u w:val="single"/>
        </w:rPr>
        <w:t>при наличии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Msonormalcxspmiddle"/>
        <w:numPr>
          <w:ilvl w:val="0"/>
          <w:numId w:val="2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Msonormalcxspmiddlecxspmiddle"/>
        <w:numPr>
          <w:ilvl w:val="1"/>
          <w:numId w:val="1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лощадь земельного участка: _____________________ кв.м.</w:t>
      </w:r>
    </w:p>
    <w:p>
      <w:pPr>
        <w:pStyle w:val="Normal"/>
        <w:ind w:left="851" w:hanging="0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3. Цель использования земельного участка __________________________</w:t>
      </w:r>
    </w:p>
    <w:p>
      <w:pPr>
        <w:pStyle w:val="Msonormalcxspmiddle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cxspmiddle"/>
        <w:numPr>
          <w:ilvl w:val="0"/>
          <w:numId w:val="16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Msonormalcxspmiddl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b/>
          <w:b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4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ind w:firstLine="708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midd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(дата)     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ind w:firstLine="851"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3"/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РН _____________________________ ИНН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8"/>
          <w:szCs w:val="28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 </w:t>
      </w:r>
      <w:r>
        <w:rPr>
          <w:rFonts w:cs="Times New Roman" w:ascii="Times New Roman" w:hAnsi="Times New Roman"/>
          <w:color w:val="333333"/>
          <w:sz w:val="28"/>
          <w:szCs w:val="28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 </w:t>
      </w:r>
      <w:r>
        <w:rPr>
          <w:rFonts w:cs="Times New Roman" w:ascii="Times New Roman" w:hAnsi="Times New Roman"/>
          <w:color w:val="333333"/>
          <w:sz w:val="28"/>
          <w:szCs w:val="28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color w:val="333333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 </w:t>
      </w:r>
      <w:r>
        <w:rPr>
          <w:rFonts w:cs="Times New Roman" w:ascii="Times New Roman" w:hAnsi="Times New Roman"/>
          <w:color w:val="333333"/>
          <w:sz w:val="28"/>
          <w:szCs w:val="28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РН_____________________________ ИНН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8"/>
          <w:szCs w:val="28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ющего(ей) паспорт серия ______ № ________, 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8"/>
          <w:szCs w:val="28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</w:t>
      </w:r>
      <w:r>
        <w:rPr>
          <w:rFonts w:cs="Times New Roman" w:ascii="Times New Roman" w:hAnsi="Times New Roman"/>
          <w:bCs/>
          <w:sz w:val="28"/>
          <w:szCs w:val="28"/>
        </w:rPr>
        <w:t>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3"/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РН _____________________________ ИНН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8"/>
          <w:szCs w:val="28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 </w:t>
      </w:r>
      <w:r>
        <w:rPr>
          <w:rFonts w:cs="Times New Roman" w:ascii="Times New Roman" w:hAnsi="Times New Roman"/>
          <w:color w:val="333333"/>
          <w:sz w:val="28"/>
          <w:szCs w:val="28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 </w:t>
      </w:r>
      <w:r>
        <w:rPr>
          <w:rFonts w:cs="Times New Roman" w:ascii="Times New Roman" w:hAnsi="Times New Roman"/>
          <w:color w:val="333333"/>
          <w:sz w:val="28"/>
          <w:szCs w:val="28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color w:val="333333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 </w:t>
      </w:r>
      <w:r>
        <w:rPr>
          <w:rFonts w:cs="Times New Roman" w:ascii="Times New Roman" w:hAnsi="Times New Roman"/>
          <w:color w:val="333333"/>
          <w:sz w:val="28"/>
          <w:szCs w:val="28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РН_____________________________ ИНН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8"/>
          <w:szCs w:val="28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ющего(ей) паспорт серия ______ № ________, 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8"/>
          <w:szCs w:val="28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/______________________ «__» _______ ____ г.</w:t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дпись заявителя) (Инициалы, фамилия заявителя) (дата подачи зая</w:t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 </w:t>
      </w:r>
      <w:r>
        <w:rPr>
          <w:rFonts w:cs="Times New Roman" w:ascii="Times New Roman" w:hAnsi="Times New Roman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 </w:t>
      </w: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 </w:t>
      </w: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 </w:t>
      </w: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одтвержд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 ИНН 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телефоны) (при наличии адрес электронной почты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земельном участк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 «__» _______ ____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предоставить в собственность земельный участок с кадастровым номером _______________________, площадью ____________ кв.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одтвержд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приобретение земельного участка, находящегося в муниципальной собственности, без проведения торгов (для юридических лиц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 _____________________________ ИНН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испрашиваемое прав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 кадастровым номером _______________________, площадью ____________ кв.м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 </w:t>
      </w:r>
      <w:r>
        <w:rPr>
          <w:rFonts w:cs="Times New Roman" w:ascii="Times New Roman" w:hAnsi="Times New Roman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 </w:t>
      </w: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 </w:t>
      </w: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 </w:t>
      </w: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одтвержд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A"/>
          <w:spacing w:val="-1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pacing w:val="-1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2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хемы расположения земельного участка  на кадастровом плане территории</w:t>
      </w:r>
      <w:r>
        <w:rPr/>
        <w:t>»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________________  сельсовета          __________ района Курской области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 гражданина в родите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е/полное наименование юридического лиц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нные паспорта/ адрес регистраци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eading4"/>
        <w:spacing w:lineRule="auto" w:line="240" w:before="240" w:after="0"/>
        <w:ind w:left="864" w:hanging="8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24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утвердить схему расположения земельного участка на кадастровом плане территории, общей площадью ______________ кв.м, по адресу:___________________________________________________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з категории земель______________________________________________ Цель использования земельного участка: _______________________________ 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Ф. И. О.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«_______»    ______________________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hyperlink r:id="rId2">
        <w:r>
          <w:rPr>
            <w:rStyle w:val="InternetLink"/>
            <w:rFonts w:cs="Courier New"/>
            <w:u w:val="none"/>
          </w:rPr>
          <w:t>законом</w:t>
        </w:r>
      </w:hyperlink>
      <w:r>
        <w:rPr/>
        <w:t xml:space="preserve">  от  27.07.2006 г. N 152-ФЗ "О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>персональных    данных"    с   обработкой   (сбор,   хранение,   уточнение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>использование)  моих  персональных  данных  (фамилия, имя, отчество, адрес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>серия, номер, дата и место выдачи паспорта, социальное положение, доходы) 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>также с проверкой предоставленной мною информации и направлением запросов в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>соответствующие органы (организации) согласен(на)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(дата)       (подпись)                   (расшифровка подписи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left="4253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4253" w:hanging="0"/>
        <w:jc w:val="right"/>
        <w:rPr>
          <w:lang w:eastAsia="ar-SA"/>
        </w:rPr>
      </w:pPr>
      <w:r>
        <w:rPr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ind w:left="4253" w:hanging="0"/>
        <w:jc w:val="right"/>
        <w:rPr/>
      </w:pPr>
      <w:r>
        <w:rPr/>
        <w:t xml:space="preserve">«Предоставление земельных участков, находящихся </w:t>
      </w:r>
    </w:p>
    <w:p>
      <w:pPr>
        <w:pStyle w:val="Normal"/>
        <w:widowControl w:val="false"/>
        <w:ind w:left="4253" w:hanging="0"/>
        <w:jc w:val="right"/>
        <w:rPr>
          <w:sz w:val="28"/>
          <w:szCs w:val="28"/>
        </w:rPr>
      </w:pPr>
      <w:r>
        <w:rPr/>
        <w:t>в муниципальной собственности, и (или) государственная собственность на которые не разграничена, на территории сельского поселения гражданам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или: органа местного самоуправления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, факс: 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 предварительном согласовани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редоставления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ст.  39.15</w:t>
        </w:r>
      </w:hyperlink>
      <w:r>
        <w:rPr>
          <w:rFonts w:cs="Courier New" w:ascii="Courier New" w:hAnsi="Courier New"/>
          <w:sz w:val="20"/>
          <w:szCs w:val="20"/>
        </w:rPr>
        <w:t xml:space="preserve">  Земельного   кодекса 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просит о предварительном согласовании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оведения торгов земельного участка размером 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, кадастров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__________ (если границы такого земельного участка подлежат уточнени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 Федеральным 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от   24.07.2007   N 221-ФЗ 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кадастре недвижимости"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ст.  39.15</w:t>
        </w:r>
      </w:hyperlink>
      <w:r>
        <w:rPr>
          <w:rFonts w:cs="Courier New" w:ascii="Courier New" w:hAnsi="Courier New"/>
          <w:sz w:val="20"/>
          <w:szCs w:val="20"/>
        </w:rPr>
        <w:t xml:space="preserve">  Земельного  кодекс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просит о предварительном согласовании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оведения торгов земельного участка размером 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,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предусмотрено Решением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исполнительной вла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в области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адастрового учета недвижимого имущест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едения государственного кадастра недвижимо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_________ ____ г. N __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указать основания в соответствии с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3</w:t>
        </w:r>
      </w:hyperlink>
      <w:r>
        <w:rPr>
          <w:rFonts w:cs="Courier New" w:ascii="Courier New" w:hAnsi="Courier New"/>
          <w:sz w:val="20"/>
          <w:szCs w:val="20"/>
        </w:rPr>
        <w:t xml:space="preserve"> (или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ст. 39.5</w:t>
        </w:r>
      </w:hyperlink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6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10</w:t>
        </w:r>
      </w:hyperlink>
      <w:r>
        <w:rPr>
          <w:rFonts w:cs="Courier New" w:ascii="Courier New" w:hAnsi="Courier New"/>
          <w:sz w:val="20"/>
          <w:szCs w:val="20"/>
        </w:rPr>
        <w:t>) Земельного кодекса Российской Фед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 желает приобрести земельный участок на пра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для использования в целях 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 просит предоставить взам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,  изымаемого  для  государственных (или: муниципаль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, на основании Решения _____________________ от "__"______ ___ г. N 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 просит предоставить для разме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,  предусмотренных   проектом   территориального   планирования,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Решения ________________________ от "___"________ ____ г. N __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ЕДОСТАВЛЕНИИ ВОДНОГО ОБЪЕКТА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ЛЬЗОВАНИЕ НА ОСНОВАНИИ РЕШЕНИЯ О ПРЕДОСТАВЛЕНИИ ВОДНОГО ОБЪЕКТА В ПОЛЬЗОВА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 Ф.И.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заявителя част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иное (указать вид документа)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регистрированног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Банковские реквизит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рождения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аспорт серии ___________ N ___________________ код подразделения 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ыдан "__" _________________ г. 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адрес проживани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актный телефон 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без доверенност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юридического лица без доверенности в силу закон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основании доверенности, удостоверенной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________ г., N в реестре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о иным основаниям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Прошу предоставить в польз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водного объ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место расположения водного объекта, его части, участка испрашив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US"/>
        </w:rPr>
        <w:t>в пользование акватории (географические координаты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водопользования, площадь акватории в км2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US"/>
        </w:rPr>
        <w:t>(обоснование вида, цели и срока водо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ля: (нужное отмети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броса сточных и (или) дренажных во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троительства причалов, судоподъемных и судоремонтны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оздания   стационарных   и  (или)  плавучих  платформ,  искус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островов на землях, покрытых поверхностными водам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троительства  гидротехнических  сооружений, мостов, а также подво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и  подземных  переходов,  трубопроводов, подводных линий связи,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линейных  объектов,  если такое строительство связано с изменением д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и берегов водных объек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разведки и добычи полезных ископаем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проведения  дноуглубительных,   взрывных,   буровых  и  других  раб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вязанных с изменением дна и берегов водных объек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подъема затонувших су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плава древесины в плотах и с применением коше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забора    (изъятия)    водных    ресурсов    для    орошения    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ельскохозяйственного назначения (в том числе лугов и пастбищ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организованного   отдыха   детей,   а   также  организованного  отды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ветеранов, граждан пожилого возраста, инвал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сроком с "__" _________________ 20__ г. по "__" ____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дата начала и окончания водо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редставленные  документы  и  сведения,  указанные в заявлении, достовер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Расписку о принятии документов получил(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 20__ г. "__" ч. "__"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дата и время подачи зая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/_______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подпись заявителя)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N записи в таблице учета входящих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лощадь земельного участка ________________ кв.м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 использования земельного участка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 _____________________________ ИНН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лощадь земельного участка ________________ кв.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ЕЦЫ ЗАЯВЛЕНИЙ О ПРОВЕДЕНИИ АУКЦИОНА ПО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лощадь земельного участка ________________ кв.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 _____________________________ ИНН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лощадь земельного участка ________________ кв.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становленная форма заявки для физических лиц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наименовани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: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ли Ф.И.О. арендатор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: 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телефон: _______________, факс: 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 электронной почты: __________________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адрес постоянного прожи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щий(ая) паспорт серия ______ № ________,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ид иного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н «__» _______ ____ г.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ИП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огда и кем выдан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ий(ая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, 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имая решение об участии в аукционе на право заключения договора аренды земельного участка, расположенного по адресу: город Курск, __________________________, с кадастровым номером _____________________________________, площадью ______ кв.м., дл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язуюс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стоящим подтверждаю следующе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нк получателя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атель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четный счет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рреспондентский счет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К 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ка принята организатором аукцио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час.____мин. «___» ________ 20____ г. за № 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становленная форма заявки для юридических лиц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наименовани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: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ли Ф.И.О. арендатор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: 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телефон: _______________, факс: 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 _____________________________ ИНН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имая решение об участии в аукционе на право заключения договора аренды земельного участка, расположенного по адресу: город Курск, __________________________, с кадастровым номером _____________________________________, площадью ______ кв.м., дл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язуюс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стоящим подтверждаю следующе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нк получателя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атель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четный счет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рреспондентский счет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К 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, 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контактные телефоны) (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 наличии</w:t>
      </w:r>
      <w:r>
        <w:rPr>
          <w:rFonts w:cs="Times New Roman" w:ascii="Times New Roman" w:hAnsi="Times New Roman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/______________________ «__» _______ 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ка принята организатором аукцио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час.____мин. «___» ________ 20____ г. за № 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пись уполномоченного лица организатора аукциона _____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333333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ind w:left="864" w:hanging="864"/>
      <w:outlineLvl w:val="3"/>
    </w:pPr>
    <w:rPr>
      <w:b/>
      <w:bCs/>
      <w:i/>
      <w:iCs/>
      <w:color w:val="00000A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Calibri" w:hAnsi="Calibri" w:cs="Calibri"/>
      <w:b/>
      <w:bCs/>
      <w:i/>
      <w:iCs/>
      <w:color w:val="00000A"/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color w:val="00000A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ind w:left="283" w:hanging="0"/>
    </w:pPr>
    <w:rPr>
      <w:rFonts w:cs="Times New Roman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80DFB0E671DB2306A83A42DDB6957CADA05868kEB9M" TargetMode="External"/><Relationship Id="rId3" Type="http://schemas.openxmlformats.org/officeDocument/2006/relationships/hyperlink" Target="consultantplus://offline/ref=9A67F038D7CA88FF10028BDE26CC44ADC16B5502FA85606482DDCD03688445B843835C7497kDp5N" TargetMode="External"/><Relationship Id="rId4" Type="http://schemas.openxmlformats.org/officeDocument/2006/relationships/hyperlink" Target="consultantplus://offline/ref=9A67F038D7CA88FF10028BDE26CC44ADC16A5B03F88D606482DDCD0368k8p4N" TargetMode="External"/><Relationship Id="rId5" Type="http://schemas.openxmlformats.org/officeDocument/2006/relationships/hyperlink" Target="consultantplus://offline/ref=9A67F038D7CA88FF10028BDE26CC44ADC16B5502FA85606482DDCD03688445B843835C7497kDp5N" TargetMode="External"/><Relationship Id="rId6" Type="http://schemas.openxmlformats.org/officeDocument/2006/relationships/hyperlink" Target="consultantplus://offline/ref=9A67F038D7CA88FF10028BDE26CC44ADC16B5502FA85606482DDCD03688445B843835C7790kDp9N" TargetMode="External"/><Relationship Id="rId7" Type="http://schemas.openxmlformats.org/officeDocument/2006/relationships/hyperlink" Target="consultantplus://offline/ref=9A67F038D7CA88FF10028BDE26CC44ADC16B5502FA85606482DDCD03688445B843835C7796kDp9N" TargetMode="External"/><Relationship Id="rId8" Type="http://schemas.openxmlformats.org/officeDocument/2006/relationships/hyperlink" Target="consultantplus://offline/ref=9A67F038D7CA88FF10028BDE26CC44ADC16B5502FA85606482DDCD03688445B843835C7795kDpBN" TargetMode="External"/><Relationship Id="rId9" Type="http://schemas.openxmlformats.org/officeDocument/2006/relationships/hyperlink" Target="consultantplus://offline/ref=9A67F038D7CA88FF10028BDE26CC44ADC16B5502FA85606482DDCD03688445B843835C7694kDp9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1:00Z</dcterms:created>
  <dc:creator>Computer</dc:creator>
  <dc:description/>
  <cp:keywords/>
  <dc:language>en-US</dc:language>
  <cp:lastModifiedBy>Computer</cp:lastModifiedBy>
  <dcterms:modified xsi:type="dcterms:W3CDTF">2018-04-09T11:20:00Z</dcterms:modified>
  <cp:revision>16</cp:revision>
  <dc:subject/>
  <dc:title/>
</cp:coreProperties>
</file>