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2 г.  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О внесении изменений и дополнений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моряд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 от 24.12.202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65 «Об утверждении Порядка предоставления гра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субсидии некоммерческим организация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являющимся казенными учреждениям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государств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х) учреждений), индивиду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, физическим лицам, в том чис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ляемых на конкурсной основе» (</w:t>
      </w:r>
      <w:r>
        <w:rPr>
          <w:bCs/>
          <w:kern w:val="2"/>
          <w:sz w:val="28"/>
          <w:szCs w:val="28"/>
        </w:rPr>
        <w:t xml:space="preserve">в редакции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Саморядовского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овета Большесолдатского района  от 28.06.2021 г. №44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20.05.2022 г. №20 и  от 06.06.2022 г. №23)</w:t>
      </w:r>
    </w:p>
    <w:p>
      <w:pPr>
        <w:pStyle w:val="Style71"/>
        <w:spacing w:lineRule="atLeast" w:line="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spacing w:lineRule="atLeast" w:line="0"/>
        <w:ind w:hanging="0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Правительства РФ от 18.09.2020 №1492 (в редакции постановления Правительства РФ от  21.09.2022 №1606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 лицам, индивидуальным предпринимателям, а также физическим лицам – производителям товаров, работ, услуг</w:t>
      </w:r>
      <w:r>
        <w:rPr>
          <w:bCs/>
          <w:kern w:val="2"/>
          <w:sz w:val="28"/>
          <w:szCs w:val="28"/>
        </w:rPr>
        <w:t>, во исполнение протеста прокуратуры Большесолдатского района от 30.11.2022 г. № 15-2022 администрация Саморядовского сельсовета ПОСТАНОВЛЯЕТ: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 xml:space="preserve"> постановление администрации Саморяд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от 24.12.2020 г. №65 «Об утверждении Порядка предоставления грантов в форме субсидии некоммерческим организация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едоставляемых на конкурсной основе» (</w:t>
      </w:r>
      <w:r>
        <w:rPr>
          <w:bCs/>
          <w:kern w:val="2"/>
          <w:sz w:val="28"/>
          <w:szCs w:val="28"/>
        </w:rPr>
        <w:t xml:space="preserve">в редакции постановлений администрации Саморядовского сельсовета Большесолдатского района  от 28.06.2021 г. №44, от 20.05.2022 г. №20 и  от 06.06.2022 г. №23) </w:t>
      </w:r>
      <w:r>
        <w:rPr>
          <w:sz w:val="28"/>
          <w:szCs w:val="28"/>
          <w:lang w:eastAsia="en-US"/>
        </w:rPr>
        <w:t>изменения и дополнения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Пункт 8 утверждаемого Порядка данного постановления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8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«8. Организатор размещ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трехдневный срок со дня принятия решения о проведении отбора объявление о проведении отбора на официальном сайт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или окончания приема предложений (заявок) участников отбора не может быть ра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роки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ебований к участникам отбора, представляемых участниками отбора для подтверждения их соответствия указа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 рассмотрения и оценки предложений (заявок) участников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      -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 позднее 15-го рабочего дня, следующего за днем принятия решения о бюджете (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cs="Arial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с момента его официального опубликования (обнародования) на официальном сайте администрации Саморяд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  <w:tab/>
        <w:t xml:space="preserve"> С. Ворон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1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админ</dc:creator>
  <dc:description/>
  <cp:keywords/>
  <dc:language>en-US</dc:language>
  <cp:lastModifiedBy>arm1</cp:lastModifiedBy>
  <cp:lastPrinted>2022-10-07T11:43:00Z</cp:lastPrinted>
  <dcterms:modified xsi:type="dcterms:W3CDTF">2022-12-12T11:49:00Z</dcterms:modified>
  <cp:revision>29</cp:revision>
  <dc:subject/>
  <dc:title/>
</cp:coreProperties>
</file>