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ьба: разместить 16.07.14 г. в разделе ГО 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14 г.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 установлении  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 режим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   Саморя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 30  Федерального Закона РФ от 21.12.1994 г.  № 69-ФЗ  «О пожарной безопасности»,  Постановление правительства РФ от 12.04.2010 г. №290,   в связи с установившейся аномально  жаркой погодой , повышением до 4-го класса   природной  опасности  в лесах, проводимых работ по уборке урожая  зерновых культур  и созданием предпосылок   для природных и техногенных пожаров  с тяжким последствиями, с  целью  контроля и принятия превентивных 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  с  15.07.2014  года  до стабилизации   пожарной  обстановки особый  противопожарный   режи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дминитстрации Саморядовского  сельсов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спространить среди населения   сельсовета письменные  предупреждения о соблюдении пожарной безопасности.  (Форма 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по постоянному поддержанию в исправном состоянии источников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овести инструктаж по правилам пожарной безопасности с руководителями подведомствен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оснастить  подведомственные  учреждени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 необходимости организовать круглосуточное дежурство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казывать содействие сотрудникам милиции в проведении рейдов по выявлению нарушителей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Держать в постоянной готовности ДПД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комендовать руководству ООО  «Агросил», руководителям крестьянско-фермерских   хозяйств сельсов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блюдать   требования, изложенные в рекомендации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казывать содействие администрации Саморядовского сельсовета в выполнении мероприятий 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распоряж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В.И.Поздняк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  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5.07.2014   г.   №  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Е Д У П Р Е Ж Д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ой  Саморядовского сельсовета  с 15 июля 2014 года  объявлен  </w:t>
      </w:r>
      <w:r>
        <w:rPr>
          <w:b/>
          <w:sz w:val="32"/>
          <w:szCs w:val="28"/>
        </w:rPr>
        <w:t>особый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28"/>
        </w:rPr>
        <w:t>противопожарный  режи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 Постановление  от 15.07.2014 г. №40 ). В связи с чем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претить  посещение  лесов  население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Категорически запретить использования открытого  огня населением  для сжигания мусора, сорня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претить  складирование   сена и соломы   на улице и вблизи 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возможности иметь  дома  емкости  с водой   и  шланги   на случай  тушения 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е оставлять без присмотра  малолетних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 возникновения  пожаров звонить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ба спасения  :  2-11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жарная часть   :  01  или  2-11-01  . С мобильного телефона 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 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   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5.07.2014   г.   № 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К О М Е Н Д А Ц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 ООО «Агросил» , главам крестьянско –фемерских хозяйств, расположенных на территории Саморядовского сельсовета    по выполнению мероприятий   особого противопожарного пери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Саморядовского сельсовета  с 15 июля 2014 года  объявлен  </w:t>
      </w:r>
      <w:r>
        <w:rPr>
          <w:b/>
          <w:sz w:val="32"/>
          <w:szCs w:val="28"/>
        </w:rPr>
        <w:t>особый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28"/>
        </w:rPr>
        <w:t>противопожарный  режи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 Постановление  от 15.07.2014 г. №40 ). В связи с чем  рекомендую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полнять уборочные  работы  исключительно на  исправной технике    и  оборудованной в соответствии  с требованиями  противопожарным  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ле  уборки все поля  со стерней   и заскирдованную  солому  опахивать  шириной   не менее 5 м.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атегорически запретить  сжигание стерни  и послеубороч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варочные работы  производить   в  отведенном  месте и в соответствии с требованиями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стоянно иметь  на поле, где ведутся  уборочные работы автоцистерны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 работниками  хозяйства  систематически проводить инструктаж  по правилам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Иметь  в резерве  автоцистерны, заправленные 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Ведомственные водонапорные  башни       должны  быть постоянно наполнены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ланирование транспортных маршрутов производить таким образом, чтобы исключить проезд    вблизи хвойных лесо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34:00Z</dcterms:created>
  <dc:creator>Computer</dc:creator>
  <dc:description/>
  <cp:keywords/>
  <dc:language>en-US</dc:language>
  <cp:lastModifiedBy>Computer</cp:lastModifiedBy>
  <dcterms:modified xsi:type="dcterms:W3CDTF">2014-07-07T22:36:00Z</dcterms:modified>
  <cp:revision>3</cp:revision>
  <dc:subject/>
  <dc:title/>
</cp:coreProperties>
</file>