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АМОРЯ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СОЛДАТ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10.2015 г. №80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Саморяд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подготовке и проведении  осенне-зимн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роопасного  периода 2015-2016  годов 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Саморяд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  с распоряжением Губернатора Курской  области  № 682-ра  от 28.09.2015 года  «О подготовке и проведении осенне-зимнего пожароопасного сезона 2015-2016 годов  на территории Курской области», распоряжением   главы Большесолдатского района  №  150-р  от 29.09.2015 года «О подготовке и проведении  осеннее - зимнего   пожароопасного   сезона 2015-2016 годов на территории Большесолдатского района»  и в   целях  недопущения пожаров в  осеннее- зимний период  2015-2016 г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Руководителям   подведомственных учреждений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Провести инструктаж по правилам пожарной безопасности   с работниками организаций и истоп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Обновить наглядную агитацию по пожарной безопасности и доукомплектовать противопожарный  инвента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Организовывать дежурство  во времена массовых мероприятий  и в праздничные  д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Рекомендовать руководителям  организаций  и учреждений, расположенных на территории Саморядовского сельсовета  выполнить  комплекс привентивных  мероприятий     по предупреждению пожаров в осеннее- зимний период  2014-2015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Утвердить на осенне-зимний пожароопасный  период 2014-2015 г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  Список  граждан группы .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График посещения граждан группы риска .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График проведения сходов в населенных пун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Старших населенных пун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Администрации Саморядовского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Организовать согласно утвержденного графика посещение граждан группы р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Контролировать деятельность добровольных пожарных инспе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Предусмотреть возможность выделения   денежных средств на ремонт отопления и электропроводки  малоимущим гражда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Контроль за выполнение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администрации                                 В.И.Поздня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 Т В Е Р Ж Д Е 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орядов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>от 08.10.2015 г.№80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ОС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иноких престарелых граждан 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живающих в Саморядовском сельсовет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ольшесолдатского района Курской области   в 2015 г. </w:t>
      </w:r>
    </w:p>
    <w:tbl>
      <w:tblPr>
        <w:tblW w:w="9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2803"/>
      </w:tblGrid>
      <w:tr>
        <w:trPr>
          <w:trHeight w:val="4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одиноких граждан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ещ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50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  <w:tab/>
              <w:tab/>
              <w:tab/>
              <w:tab/>
              <w:tab/>
              <w:t xml:space="preserve">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Шелепова Вера Федоровна</w:t>
              <w:tab/>
              <w:tab/>
              <w:t xml:space="preserve">Шелепов Николай Иванович  </w:t>
              <w:tab/>
              <w:t>Дудина Вера Митрофановна</w:t>
              <w:tab/>
              <w:tab/>
              <w:t>Дудина Вера Васильевна</w:t>
              <w:tab/>
              <w:tab/>
              <w:t>Жкова Мария Степановна</w:t>
              <w:tab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Карелова Наталья Владимировна</w:t>
              <w:tab/>
              <w:t>Антипова Мария Александровна</w:t>
              <w:tab/>
              <w:t>Иванова Наталья Ивановна</w:t>
              <w:tab/>
              <w:tab/>
              <w:t>Дудин Николай  Иванович</w:t>
              <w:tab/>
              <w:tab/>
              <w:t>Фастова Зинаида Алексеевна</w:t>
              <w:tab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Дудин Николай Антонович</w:t>
              <w:tab/>
              <w:tab/>
              <w:t>Калинина Анисья Ивановна</w:t>
              <w:tab/>
              <w:tab/>
              <w:t>Дудина Татьяна Ивановна</w:t>
              <w:tab/>
              <w:tab/>
              <w:t>Иванов Алексей Григорьевич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Мироненко Виктор Федорович</w:t>
              <w:tab/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both"/>
              <w:rPr/>
            </w:pPr>
            <w:r>
              <w:rPr/>
              <w:t>Боженов Алексей  Иванович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октября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 В.И.</w:t>
            </w:r>
          </w:p>
        </w:tc>
      </w:tr>
      <w:tr>
        <w:trPr>
          <w:trHeight w:val="31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>Шеховцова Любовь Федоровна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>Басова Татьяна Васильевна</w:t>
              <w:tab/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>Савина Валентина Павловна</w:t>
              <w:tab/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>Кузнецова Валентина Ивановна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>Вереитин Федор Васильевич</w:t>
              <w:tab/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>Дудина Екатерина Никитична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>Косинова Валентина Алексеевна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>Карачевцева Раиса Григорьевна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>Братчикова Любовь Яковлевна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>Косинов Владимир Афанасьевич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>Кузнецов Николай Иванович</w:t>
              <w:tab/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>Худяков Юрий Михайлович</w:t>
              <w:tab/>
              <w:tab/>
              <w:tab/>
              <w:tab/>
              <w:tab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 октября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 Е.Г.</w:t>
            </w:r>
          </w:p>
        </w:tc>
      </w:tr>
      <w:tr>
        <w:trPr>
          <w:trHeight w:val="3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Бобровская Нина Ивановн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Савинова Татьяна Яковлевн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Кононов Афанасий Петрович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Багданчикова Мария Ивановна</w:t>
              <w:tab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Кононова Валентина Григорьевн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Кононова Мария Тихоновн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Кононова Варвара Стефановна</w:t>
              <w:tab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Малышева Мария Ивановн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Косинова  Екатерина Васильевн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Александрова Анна Васильевна</w:t>
              <w:tab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анина Нина Андреевн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Комаревцева Екатерина Алексеевна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Третьякова Анастасия Никифоровн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Савинова Вера Васильевна</w:t>
              <w:tab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Савинова Татьяна Ивановн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нукова Валентина Васильевна</w:t>
              <w:tab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Горавская Анна Григорьевна 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>Ткаченко Екатерина Сергее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-20 ноября 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ова Л.С.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Петухова Любовь Николаевна</w:t>
              <w:tab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Нескородева Валентина Алексеевна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Афанасьев Николай Николаевич</w:t>
              <w:tab/>
              <w:t>Березуцкий Василий Петрович</w:t>
              <w:tab/>
              <w:t>Ильинов Николай Иванович</w:t>
              <w:tab/>
              <w:tab/>
              <w:t>Бессонова Татьяна Семеновна</w:t>
              <w:tab/>
              <w:t>Карпенко Екатерина Павловна</w:t>
              <w:tab/>
              <w:t>Мезенцева Екатерина Ивановна</w:t>
              <w:tab/>
              <w:t>Афанасьева Надежда Михайловна</w:t>
              <w:tab/>
              <w:t>Якубова Надежда Николаевна</w:t>
              <w:tab/>
              <w:t>Тиняева Анна Яковлевна</w:t>
              <w:tab/>
              <w:tab/>
              <w:t>Полунин Федор Яковлевич</w:t>
              <w:tab/>
              <w:tab/>
              <w:t>Березуцкий Василий Сергеевич</w:t>
              <w:tab/>
              <w:t>Веритков Николай Петрович</w:t>
              <w:tab/>
              <w:tab/>
              <w:t>Шевякина Любовь Васильевна</w:t>
              <w:tab/>
              <w:t>Бородина Ксения Яковлевна</w:t>
              <w:tab/>
              <w:tab/>
              <w:t>Полунина Нина Николаевна</w:t>
              <w:tab/>
              <w:tab/>
              <w:t>Тиняева Мария Егоровна</w:t>
              <w:tab/>
              <w:tab/>
              <w:t>Тиняева Нина Егоровна</w:t>
              <w:tab/>
              <w:tab/>
              <w:t>Полунина Ульяна Васильевна</w:t>
              <w:tab/>
              <w:t>Карачевцев Василий Алексеевич</w:t>
              <w:tab/>
              <w:t xml:space="preserve">Нескородева Екатерина Павловна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ab/>
              <w:t>Вериков Дмитрий Иванович</w:t>
              <w:tab/>
              <w:tab/>
              <w:t>Бобровский Сергей Ильич</w:t>
              <w:tab/>
              <w:tab/>
              <w:t>Ушакова Агафья Антоновна</w:t>
              <w:tab/>
              <w:tab/>
              <w:t>Вертикова Татьяна Егоровна</w:t>
              <w:tab/>
              <w:tab/>
              <w:t>Мезенцева Зинаида Афанасьевн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олунина Зинаида Дмитриевна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ind w:left="360" w:hanging="0"/>
              <w:rPr/>
            </w:pPr>
            <w:r>
              <w:rPr/>
              <w:t>Мезенцева Агафья Григорьевна Ховякова Ирина Егоровна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ind w:left="360" w:hanging="0"/>
              <w:rPr/>
            </w:pPr>
            <w:r>
              <w:rPr/>
              <w:t>Мезенцева Надежда Ивановна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ind w:left="360" w:hanging="0"/>
              <w:rPr/>
            </w:pPr>
            <w:r>
              <w:rPr/>
              <w:t>Мезенцева Агрепина Евграфовна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ind w:left="360" w:hanging="0"/>
              <w:rPr/>
            </w:pPr>
            <w:r>
              <w:rPr/>
              <w:t>Гонеева Екатерина Павловна</w:t>
              <w:tab/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ind w:left="360" w:hanging="0"/>
              <w:rPr/>
            </w:pPr>
            <w:r>
              <w:rPr/>
              <w:t>Кононов Григорий Иванович</w:t>
              <w:tab/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ind w:left="360" w:hanging="0"/>
              <w:rPr/>
            </w:pPr>
            <w:r>
              <w:rPr/>
              <w:t>Бобровский Сергей Ильич</w:t>
              <w:tab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 xml:space="preserve">20-25 ноября 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>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глава администрации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>Воронцов С.И.</w:t>
            </w:r>
          </w:p>
        </w:tc>
      </w:tr>
    </w:tbl>
    <w:p>
      <w:pPr>
        <w:pStyle w:val="Normal"/>
        <w:tabs>
          <w:tab w:val="clear" w:pos="708"/>
          <w:tab w:val="left" w:pos="1820" w:leader="none"/>
        </w:tabs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 Т В Е Р Ж Д Е 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оряд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10.2015 г.№80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 Р А Ф И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сходов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Саморя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солдат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опросам пожарной безопас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в осенне-зимний период 2015-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65"/>
        <w:gridCol w:w="1919"/>
        <w:gridCol w:w="3442"/>
        <w:gridCol w:w="1699"/>
      </w:tblGrid>
      <w:tr>
        <w:trPr>
          <w:trHeight w:val="105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нк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удищ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5.01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здняков В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аморядов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1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авинова Л.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озырев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6.02.201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Терентьева Е.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ирюков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8.01.20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Воронцов С.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 Т В Е Р Ж Д Е 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оряд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8 .10.2015 г.№80-р</w:t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 П И С О К</w:t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рших населенных  пунктов</w:t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Саморядовскому  сельсовету</w:t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ольшесолдатского района</w:t>
      </w:r>
    </w:p>
    <w:p>
      <w:pPr>
        <w:pStyle w:val="Normal"/>
        <w:tabs>
          <w:tab w:val="clear" w:pos="708"/>
          <w:tab w:val="left" w:pos="1820" w:leader="none"/>
        </w:tabs>
        <w:jc w:val="center"/>
        <w:rPr/>
      </w:pPr>
      <w:r>
        <w:rPr>
          <w:sz w:val="28"/>
          <w:szCs w:val="28"/>
        </w:rPr>
        <w:t xml:space="preserve">В 2015-2016 году 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949"/>
        <w:gridCol w:w="2264"/>
        <w:gridCol w:w="2934"/>
      </w:tblGrid>
      <w:tr>
        <w:trPr>
          <w:trHeight w:val="33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ного 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лефона</w:t>
            </w:r>
          </w:p>
        </w:tc>
      </w:tr>
      <w:tr>
        <w:trPr>
          <w:trHeight w:val="33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цов Сергей 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удищ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0-726-40-59</w:t>
            </w:r>
          </w:p>
        </w:tc>
      </w:tr>
      <w:tr>
        <w:trPr>
          <w:trHeight w:val="33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евцева Елизавета Васильевн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аморядов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920-726- 40- 53 </w:t>
            </w:r>
          </w:p>
        </w:tc>
      </w:tr>
      <w:tr>
        <w:trPr>
          <w:trHeight w:val="33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инова Татьяна 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озырев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both"/>
              <w:rPr/>
            </w:pPr>
            <w:r>
              <w:rPr>
                <w:sz w:val="28"/>
                <w:szCs w:val="28"/>
              </w:rPr>
              <w:t>8-920-727-69-85</w:t>
            </w:r>
          </w:p>
        </w:tc>
      </w:tr>
      <w:tr>
        <w:trPr>
          <w:trHeight w:val="33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ева Татьяна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ирюков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both"/>
              <w:rPr/>
            </w:pPr>
            <w:r>
              <w:rPr>
                <w:sz w:val="28"/>
                <w:szCs w:val="28"/>
              </w:rPr>
              <w:t>8-920-725-89-34</w:t>
            </w:r>
          </w:p>
        </w:tc>
      </w:tr>
    </w:tbl>
    <w:p>
      <w:pPr>
        <w:pStyle w:val="Normal"/>
        <w:tabs>
          <w:tab w:val="clear" w:pos="708"/>
          <w:tab w:val="left" w:pos="1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 И С О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иноких престарелых гражда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елившихся к родственникам на осенне- зимний  период 2105-201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аморядовскому сельсове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133"/>
        <w:gridCol w:w="1929"/>
        <w:gridCol w:w="3951"/>
      </w:tblGrid>
      <w:tr>
        <w:trPr>
          <w:trHeight w:val="108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кого  престарел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ина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щей стороны</w:t>
            </w:r>
          </w:p>
        </w:tc>
      </w:tr>
      <w:tr>
        <w:trPr>
          <w:trHeight w:val="3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а  Варвара Стефан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аморядово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 Елена Григор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аморядово</w:t>
            </w:r>
          </w:p>
        </w:tc>
      </w:tr>
      <w:tr>
        <w:trPr>
          <w:trHeight w:val="3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ова Вера Василь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аморядово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ов Никол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ван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аморядово</w:t>
            </w:r>
          </w:p>
        </w:tc>
      </w:tr>
      <w:tr>
        <w:trPr>
          <w:trHeight w:val="3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чикова  Любовь Яковл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озыревк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чиков Юрий Ефимович с.Козыревка</w:t>
            </w:r>
          </w:p>
        </w:tc>
      </w:tr>
      <w:tr>
        <w:trPr>
          <w:trHeight w:val="3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цева Любовь  Василь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ирюковк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вяков Алексей Федорович д.Бирюковка</w:t>
            </w:r>
          </w:p>
        </w:tc>
      </w:tr>
      <w:tr>
        <w:trPr>
          <w:trHeight w:val="3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Иван Иван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удищ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ечении  г.Кур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09:00Z</dcterms:created>
  <dc:creator>Computer</dc:creator>
  <dc:description/>
  <cp:keywords/>
  <dc:language>en-US</dc:language>
  <cp:lastModifiedBy>Computer</cp:lastModifiedBy>
  <dcterms:modified xsi:type="dcterms:W3CDTF">2015-10-16T05:55:00Z</dcterms:modified>
  <cp:revision>13</cp:revision>
  <dc:subject/>
  <dc:title/>
</cp:coreProperties>
</file>