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0 г.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одготовке и проведении  осенне-зим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ого  периода 2019-2020  годов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моряд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целях  недопущения пожаров в жилом секторе и в учреждениях соцкультбыта  на территории  Саморядовского сельсовета Большесолдатского района   в  осеннее- зимний период  2020-2021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уководителям   подведомственных учрежде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инструктаж по правилам пожарной безопасности   с работниками организаций и истоп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бновить наглядную агитацию по пожарной безопасности и доукомплектовать противопожарный  инвентарь.</w:t>
      </w:r>
    </w:p>
    <w:p>
      <w:pPr>
        <w:pStyle w:val="Normal"/>
        <w:jc w:val="both"/>
        <w:rPr/>
      </w:pPr>
      <w:r>
        <w:rPr>
          <w:sz w:val="28"/>
          <w:szCs w:val="28"/>
        </w:rPr>
        <w:t>1.3.Организовывать усиленное  дежурство   на  случай аномально низких температур и усиленных порывов в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руководителям  организаций  и учреждений, расположенных на территории Саморядовского сельсовета  выполнить  комплекс привентивных  мероприятий     по предупреждению пожаров в осеннее- зимний период  2020-2021 г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на осенне-зимний пожароопасный  период 2020-2021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3.1  Список   одиноко проживающих пенсионеров  с графиком их посещения  .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писок  граждан группы риска    с графиком их посещения 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Список многодетных семей. (Прилагае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Старших населенных пун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дминистрации Саморяд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согласно утвержденного графика посещение граждан групп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Контролировать деятельность добровольных пожарных инсп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Предусмотреть возможность выделения   денежных средств на ремонт отопления и электропроводки  малоимущим гражданам и установки пожарных   сигнализаторов  </w:t>
        <w:tab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выполнение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Саморядовского сельсовета                    С.И.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солдатского район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0 г.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х пенсионеров    по Саморядовскому сельсо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солдат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№           </w:t>
      </w:r>
      <w:r>
        <w:rPr>
          <w:sz w:val="28"/>
          <w:szCs w:val="28"/>
        </w:rPr>
        <w:t xml:space="preserve">Ф.И.О </w:t>
        <w:tab/>
        <w:tab/>
        <w:tab/>
        <w:tab/>
        <w:t>Адрес</w:t>
        <w:tab/>
        <w:t>График посещения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ветственный</w:t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женов Алексей Иванович          д.Будиш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кова Мария Степ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елова Наталья Владимировна                           График посе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Наталья Ивановна</w:t>
        <w:tab/>
        <w:t xml:space="preserve">                            ноябрь- декабрь 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дин Николай Антонович</w:t>
        <w:tab/>
        <w:t xml:space="preserve">                             февраль 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инина Анисья Ивановна</w:t>
        <w:tab/>
        <w:t xml:space="preserve">                             Отвествен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линина Ефросинья Иосифовна                       зам. глав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цов Алексей Яковлевич                             Виноград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ревягина Татьяна Дмитриев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Алексей Григо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пенко Николай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родева Валентина Алексеевна     д.Бирюк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а Любовь Никола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ч Любовь Матв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х Нина Дмитриевна                           График пос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Николай Николаевич                    ноябрь-декабрь 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родева Улита Ивановна                         февраль      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нова Татьяна Семеновна                        ответствен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ов Евгений Дмитриевич                        Глава Ворнцов С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цева Екатерина Иван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ов Иван Его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нин Федор Яковл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уцкий Василий Серге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на Ксения Яковлевна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в Николай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нина Нина Николаевна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няева Мария Егоровна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ракова Алла Викто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тоярова Мария Алексеевна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нина Ульяна Васи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чевцев Василий Алексеевич        д.Бирюк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родева Екатерина Павловна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еева Нина Андр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Зинаида Дмитриевна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зенцева Агафья Григорьевна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Вертиков Александр Григо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Ховяков Дмитри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Мезенцева Надежд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Пылев Алексей Яков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Якимова Раиса Филип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Мезенцева Агрепина Евгра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Гонеева Екатерина Павловна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зенцева Любовь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ова Татьяна Васильевна                   с.Козыре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нкоренко Мария Александровна                        График посе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еитина Татьяна Тимофеевна                           ноябрь- декабрь 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инова Валентина Алексеевна                               февраль 2021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ветственный: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ренть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рипунова Людмила Михайловна      д.Саморяд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дина Нин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чевцева Наталья Михайловна                       График посещ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ова Нина Ивановна                                         ноябрь-декабрь   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инов Николай Михайлович                           февраль 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ков Василий Николаевич                               ответствен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якина Любовь Ивановна                              начальник отде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ревцева Екатерина Алексеевна                  Савинова Л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ина Нина Андр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ков Иван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кова Валентина Васил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0 г.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группы риска  по Саморядовскому сельсовету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льшесолдатского район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 xml:space="preserve">      Ф.И.О</w:t>
        <w:tab/>
        <w:tab/>
        <w:tab/>
        <w:tab/>
        <w:tab/>
        <w:t>Адрес</w:t>
        <w:tab/>
        <w:t xml:space="preserve">    График посещения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Карпенко Иван Иванович                д.Будище        В течени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сенне-зимне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Кузнецов Александр Николаевич    с.Козыревка     периода ( не реже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1 раза в 2 месяца)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Шинкоренко Мария Александровна  с.Козыревка   Зам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иноградов А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онов Григорий Иванович</w:t>
        <w:tab/>
        <w:t xml:space="preserve">             д.Бирюк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Иноземцев Василий Леонидович         д.Бирюков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0 г.№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детных  семей  по МО «Саморядовский  сельсов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есолдатского района Курской  области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Ф.И.О. Многодетной матери     </w:t>
        <w:tab/>
        <w:t xml:space="preserve"> Адрес              Количество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тца)</w:t>
        <w:tab/>
        <w:tab/>
        <w:tab/>
        <w:tab/>
        <w:tab/>
        <w:tab/>
        <w:t xml:space="preserve">      взрослых/детей</w:t>
        <w:tab/>
        <w:t xml:space="preserve">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.Новосельцева Зоя  Викторовна</w:t>
        <w:tab/>
        <w:t xml:space="preserve">        с.Козвревка</w:t>
        <w:tab/>
        <w:t xml:space="preserve">          2/ 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2.Карачевцев Алексей Михайлович</w:t>
        <w:tab/>
        <w:t xml:space="preserve">        с.Козыревка   </w:t>
        <w:tab/>
        <w:t>2/3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3.Шестерикова Тамара Владимировна   с.Козыревка</w:t>
        <w:tab/>
        <w:tab/>
        <w:t>3/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4.Березуцкая Екатерина Сергеевна</w:t>
        <w:tab/>
        <w:t xml:space="preserve">        д.Бирюковка</w:t>
        <w:tab/>
        <w:tab/>
        <w:t>3/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5.Ховякова Любовь Васильевна</w:t>
        <w:tab/>
        <w:t xml:space="preserve">        д.Бирюковка</w:t>
        <w:tab/>
        <w:tab/>
        <w:t>2/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6.Захарченко Олеся Владимировна</w:t>
        <w:tab/>
        <w:t xml:space="preserve">        д.Будище</w:t>
        <w:tab/>
        <w:tab/>
        <w:t>2/4</w:t>
        <w:tab/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7.Карачевцева Марина Николаевна</w:t>
        <w:tab/>
        <w:t xml:space="preserve">        д.Будище</w:t>
        <w:tab/>
        <w:tab/>
        <w:t>3/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8.Матковская Надежда Ивановна</w:t>
        <w:tab/>
        <w:t xml:space="preserve">        д.Саморядово</w:t>
        <w:tab/>
        <w:t>1/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9.Карачевцева Наталия Ивановна</w:t>
        <w:tab/>
        <w:t xml:space="preserve">        д.Саморядово        2/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0.Якубова Надежда Николаевна</w:t>
        <w:tab/>
        <w:t xml:space="preserve">        д.Бирюковка</w:t>
        <w:tab/>
        <w:tab/>
        <w:t>1/5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1.Фирсанова Татьяна Сергеевна</w:t>
        <w:tab/>
        <w:t xml:space="preserve">        д.Будище</w:t>
        <w:tab/>
        <w:tab/>
        <w:t>2/5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2.Ковалев Сергей Алексеевич</w:t>
        <w:tab/>
        <w:t xml:space="preserve">        д.Бирюковка</w:t>
        <w:tab/>
        <w:tab/>
        <w:t>2/4</w:t>
        <w:tab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13.Якимова Людмила Петровна</w:t>
        <w:tab/>
        <w:t xml:space="preserve">        д.Бирюковка</w:t>
        <w:tab/>
        <w:tab/>
        <w:t>2/4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14.Шевякина Любовь Васильевна</w:t>
        <w:tab/>
        <w:t xml:space="preserve">        д.Бирюковка</w:t>
        <w:tab/>
        <w:tab/>
        <w:t>2/4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5.Ефремова Вера Феликсовна</w:t>
        <w:tab/>
        <w:t xml:space="preserve">        д.Будище</w:t>
        <w:tab/>
        <w:tab/>
        <w:t>2/6</w:t>
        <w:tab/>
        <w:tab/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0 г.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их населенных  пунктов по Саморядовскому  сельсовету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в 2019-2020 году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9"/>
        <w:gridCol w:w="2264"/>
        <w:gridCol w:w="2934"/>
      </w:tblGrid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Сергей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дищ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726-40-59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Елизавета Васильев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20-726- 40- 53 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ина Людмила Васил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ыре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726-40-56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а Татья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ирюк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725-89-34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4:00Z</dcterms:created>
  <dc:creator>Computer</dc:creator>
  <dc:description/>
  <cp:keywords/>
  <dc:language>en-US</dc:language>
  <cp:lastModifiedBy>Computer</cp:lastModifiedBy>
  <dcterms:modified xsi:type="dcterms:W3CDTF">2020-11-18T10:31:00Z</dcterms:modified>
  <cp:revision>10</cp:revision>
  <dc:subject/>
  <dc:title/>
</cp:coreProperties>
</file>