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0 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   введении  особого  противопож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     на       территории      Саморя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постановлением администрации Курской области  от 25.03.2020 г. № 290-па «Об установлении особого противопожарного режима  на территории Курской области» ,  постановлением Администрации   Большесолдатского района  от 26.03.2020 г.  №153-р «О  введении особого противопожарного  режима  на территории Большесолдатского района» ,   администрация Саморядовского  сельсовета Большесолдатского района ПОСТАНОВЛЯЕ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на территории Саморядовского сельсовета с 27.03.2020 года  особый противопожарный 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остав оперативного штаба по контролю за выполнением мероприятий  особого противопожарного режима   на территории Саморядовского сельсовета весной 2020   году.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.2.План по   подготовке   и проведению  особого противопожарного  режима  весной 2020  года на территории  Саморядовского сельсовета. (Приложение  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уководителям учреждений и организаций, расположенных на территории сельсовета  оказывать содействие в реализации   мероприятий да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ИО Глава  Саморядовского сельсовета                          С.И.Воронц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         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3.2020 года №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 ШТАБ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тролю за выполнением мероприятий  особого противопожарного  режима    на территории Саморядовского сельсовет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оронцов Сергей Иванович,    руководитель штаба,  врио главы  Саморяд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>2.Щетинин Николай Николаевич , директор МКОУ «Саморядовская СОШ»  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>3.Пылева Татьяна Васильевна, директор МКОУ «Бирюковская СОШ»,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Беленьков Эдуард Викторович,   директор МКОУ  «Будищанская  СОШ»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>5.Деревягин Николай Васильевич , инженер  ОАО «Агросил»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27.03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 и проведению  особого противопожарного режима</w:t>
      </w:r>
    </w:p>
    <w:p>
      <w:pPr>
        <w:pStyle w:val="Normal"/>
        <w:jc w:val="center"/>
        <w:rPr/>
      </w:pPr>
      <w:r>
        <w:rPr>
          <w:sz w:val="28"/>
          <w:szCs w:val="28"/>
        </w:rPr>
        <w:t>весной 2020  год   на территории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3"/>
        <w:gridCol w:w="2159"/>
        <w:gridCol w:w="1902"/>
      </w:tblGrid>
      <w:tr>
        <w:trPr>
          <w:trHeight w:val="10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ого штаба по контролю за выполнением мероприятий особого противопожарного режима  на территории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ИО Главы Саморядовского сельсовета 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ЧС и ОПБ Администрации Большесолдат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Главы Саморядовского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подготовке особого противопожарного режима  в лесах, населенных путах и  объектах эконом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Главы Саморядовского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тработке и корректировке паспортов безопасности муниципального    образования и  населенных пунктов сельсовета  с учетом возможных  рисков возникновения и распространения природных пож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Главы Саморядовского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Плана тушения  лесных пожаров на территории сельсовета в 2020 г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Главы Саморядовского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айонной штабной тренировке по управлению силами  и средствами при возникновении Ч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ое  врем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 необходимости ограничения  въезда в леса и лесонасаждения транспортных средств, а также посещения леса населением, закрытие  имеющихся  на дорогах   шлагбаумов, установка щитов, предупреждающих   о чрезвычайной  пожарной опас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 введения особого противопожарного режима в лес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дополнительного привлечения    пожарной охраны, волонтеров  и  проведение их подготовки по тушению природных пожаров и патрулир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 введения особого противопожарного режима в лес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необходимого резерва материальных и финансовых  средств для возможного  привлечения на тушение лесных пожаров  техники и личного состав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4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го   состояния занимаемых и обслуживаемых территорий (очистка и минерализация полос отчуждения вдоль автомобильных дорог),  создание резерва материально- технических средств для организации  тушения пожаров собственными силами, а также  обеспечить  готовность сил и средств для тушения пожаров в  соответствии с действующим законодательств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4.2020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противопожарны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ъездов к водоисточникам  пожарных машин, оборудование естественных и искусственных  водоемов  площадками с твердым покрытием , оборудование водонапорных башен устройствами для  забора воды  для тушения лесных пожаров, проверка состояния гидра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яти ранцевых огнетуш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наиболее пожароопасных участков  возникновения лесных пожаров, создание мобильных отрядов  добровольных пожарных для ликвидации лесных пож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пожароопасного периода пери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редупреждению и пресечению правонарушений, предусмотренных   статьей 63 Закона Курской области  от 04.01.2003 г. № 1-ЗКО «Об административных правонарушениях в Курской обла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пожароопасного периода пери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5:00Z</dcterms:created>
  <dc:creator>Computer</dc:creator>
  <dc:description/>
  <cp:keywords/>
  <dc:language>en-US</dc:language>
  <cp:lastModifiedBy>Computer</cp:lastModifiedBy>
  <dcterms:modified xsi:type="dcterms:W3CDTF">2020-03-27T09:53:00Z</dcterms:modified>
  <cp:revision>6</cp:revision>
  <dc:subject/>
  <dc:title/>
</cp:coreProperties>
</file>