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43"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302"/>
        <w:ind w:left="43"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302"/>
        <w:ind w:left="43"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АМОРЯДОВСКОГО СЕЛЬСОВЕТА</w:t>
      </w:r>
    </w:p>
    <w:p>
      <w:pPr>
        <w:pStyle w:val="Style18"/>
        <w:spacing w:before="280" w:after="302"/>
        <w:ind w:left="43"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СОЛДАТСКОГО РАЙОНА КУРСКОЙ ОБЛАСТИ</w:t>
      </w:r>
    </w:p>
    <w:p>
      <w:pPr>
        <w:pStyle w:val="Style18"/>
        <w:tabs>
          <w:tab w:val="clear" w:pos="708"/>
          <w:tab w:val="left" w:pos="5235" w:leader="none"/>
        </w:tabs>
        <w:spacing w:before="280" w:after="302"/>
        <w:ind w:left="43"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Style18"/>
        <w:spacing w:before="280" w:after="302"/>
        <w:ind w:left="43"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от 17.11.2017 г. № 110</w:t>
      </w:r>
    </w:p>
    <w:p>
      <w:pPr>
        <w:pStyle w:val="Style18"/>
        <w:spacing w:before="280" w:after="302"/>
        <w:ind w:left="43" w:right="11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280" w:after="302"/>
        <w:ind w:left="1620" w:right="1109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установления особого противопожарного режима на территории  Саморядовского сельсовета  и контроля за его исполнением</w:t>
      </w:r>
    </w:p>
    <w:p>
      <w:pPr>
        <w:pStyle w:val="Style18"/>
        <w:spacing w:before="280" w:after="302"/>
        <w:ind w:left="1620" w:right="1109" w:hanging="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Э1-ФЗ «Об общих принципах организации местного самоуправления в Рос</w:t>
        <w:softHyphen/>
        <w:t>сийской Федерации», в целях укрепления пожарной безопасности при введении особого противопожарного режима на территории Саморядовского сельсовета  админист</w:t>
        <w:softHyphen/>
        <w:t>рация  Саморядовского сельсовета  ПОСТАНОВЛЯЕТ:</w:t>
      </w:r>
    </w:p>
    <w:p>
      <w:pPr>
        <w:pStyle w:val="Style18"/>
        <w:numPr>
          <w:ilvl w:val="0"/>
          <w:numId w:val="1"/>
        </w:numPr>
        <w:spacing w:before="280" w:after="0"/>
        <w:ind w:left="1620" w:right="1109" w:hanging="0"/>
        <w:jc w:val="both"/>
        <w:rPr/>
      </w:pPr>
      <w:r>
        <w:rPr>
          <w:sz w:val="28"/>
          <w:szCs w:val="28"/>
        </w:rPr>
        <w:t>Утвердить Порядок установления особого противопожарного режима на территории  Саморядовского сельсовета  и контроля за его исполнением. (Приложение).</w:t>
      </w:r>
    </w:p>
    <w:p>
      <w:pPr>
        <w:pStyle w:val="Style18"/>
        <w:numPr>
          <w:ilvl w:val="0"/>
          <w:numId w:val="1"/>
        </w:numPr>
        <w:spacing w:before="0" w:after="280"/>
        <w:ind w:left="1620" w:right="1109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 Воронцова С.И. .</w:t>
      </w:r>
    </w:p>
    <w:p>
      <w:pPr>
        <w:pStyle w:val="Style18"/>
        <w:numPr>
          <w:ilvl w:val="0"/>
          <w:numId w:val="1"/>
        </w:numPr>
        <w:spacing w:before="0" w:after="280"/>
        <w:ind w:left="1620" w:right="11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spacing w:before="280" w:after="0"/>
        <w:ind w:right="1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1620" w:right="11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Style18"/>
        <w:spacing w:before="280" w:after="0"/>
        <w:ind w:left="1620" w:right="1109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М.Н.Мироненко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984250</wp:posOffset>
                </wp:positionV>
                <wp:extent cx="6197600" cy="882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84"/>
                              <w:ind w:left="5120" w:right="480" w:firstLine="50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утверждено постановлением администр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84"/>
                              <w:ind w:left="5120" w:right="480" w:firstLine="50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17.11.2017 г. № 1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9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ановления особого противопожарного режима на территор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аморядовского сель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контроля за его исполнение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324"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ий Порядок разработан в соответствии с Федеральным зако</w:t>
                              <w:softHyphen/>
                              <w:t>ном от 21 декабря 1994 года № 69-ФЗ «О пожарной безопасности», Законом Курской области от 26 июня 2006 года № 39-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пожарной безопасности в Курской области» и определяет процедуру установления особого противопо</w:t>
                              <w:softHyphen/>
                              <w:t xml:space="preserve">жарного режима на территор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контроля за его исполнени</w:t>
                              <w:softHyphen/>
                              <w:t>е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06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собый противопожарный режим на территор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</w:t>
                              <w:softHyphen/>
                              <w:t>танавливается с целью организации выполнения и осуществления мер пожар</w:t>
                              <w:softHyphen/>
                              <w:t xml:space="preserve">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о введении особого противопожарного режима на территор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нимается комиссией по предупреждению и ликвидации чрезвычайных ситуаций, обеспечению пожарной безопасности и повышению устойчивости функционирования экономик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указанным решением принимается нормативный право</w:t>
                              <w:softHyphen/>
                              <w:t xml:space="preserve">вой акт администр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анием для принятия решения об установлении особого противо</w:t>
                              <w:softHyphen/>
                              <w:t>пожарного режима являетс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величение количества пожаров или случаев гибели на пожарах людей в жилом секторе более чем на 50% по сравнению с аналогичным периодом пре</w:t>
                              <w:softHyphen/>
                              <w:t>дыдущего год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жары с крупным материальным ущербом, вызвавшие значительный общественный резонанс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рушение, авария на транспорте, перевозящем легковоспламеняющиеся жидкости или горючие газы, с аварийным выбросом в объеме 20 тонн и более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авария на складе нефтепродуктов, связанная с разливом легковоспламе</w:t>
                              <w:softHyphen/>
                              <w:t>няющихся жидкостей или горючих жидкостей в объеме 20 тонн и более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максимальная температура воздуха +30 градусов по Цельсию и выше в течение одной недели и более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повышение класса пожарной опасности в лесах (д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ов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и получении соответствующего штормового предупрежд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695pt;mso-wrap-distance-left:0pt;mso-wrap-distance-right:0pt;mso-wrap-distance-top:0pt;mso-wrap-distance-bottom:0pt;margin-top:77.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84"/>
                        <w:ind w:left="5120" w:right="480" w:firstLine="50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утверждено постановлением администрац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84"/>
                        <w:ind w:left="5120" w:right="480" w:firstLine="50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17.11.2017 г. № 110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Порядок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97"/>
                        <w:ind w:left="2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становления особого противопожарного режима на территор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аморядовского сельсовета </w:t>
                      </w:r>
                      <w:r>
                        <w:rPr>
                          <w:sz w:val="28"/>
                          <w:szCs w:val="28"/>
                        </w:rPr>
                        <w:t xml:space="preserve"> и контроля за его исполнением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lineRule="exact" w:line="324" w:before="0" w:after="0"/>
                        <w:ind w:left="360" w:right="20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Настоящий Порядок разработан в соответствии с Федеральным зако</w:t>
                        <w:softHyphen/>
                        <w:t>ном от 21 декабря 1994 года № 69-ФЗ «О пожарной безопасности», Законом Курской области от 26 июня 2006 года № 39-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O</w:t>
                      </w:r>
                      <w:r>
                        <w:rPr>
                          <w:sz w:val="28"/>
                          <w:szCs w:val="28"/>
                        </w:rPr>
                        <w:t>«О пожарной безопасности в Курской области» и определяет процедуру установления особого противопо</w:t>
                        <w:softHyphen/>
                        <w:t xml:space="preserve">жарного режима на территор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 xml:space="preserve"> и контроля за его исполнени</w:t>
                        <w:softHyphen/>
                        <w:t>ем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006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 xml:space="preserve">Особый противопожарный режим на территор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 xml:space="preserve"> ус</w:t>
                        <w:softHyphen/>
                        <w:t>танавливается с целью организации выполнения и осуществления мер пожар</w:t>
                        <w:softHyphen/>
                        <w:t xml:space="preserve">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92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 xml:space="preserve">Решение о введении особого противопожарного режима на территор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 xml:space="preserve"> принимается комиссией по предупреждению и ликвидации чрезвычайных ситуаций, обеспечению пожарной безопасности и повышению устойчивости функционирования экономик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В соответствии с указанным решением принимается нормативный право</w:t>
                        <w:softHyphen/>
                        <w:t xml:space="preserve">вой акт администрац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5. </w:t>
                      </w:r>
                      <w:r>
                        <w:rPr>
                          <w:sz w:val="28"/>
                          <w:szCs w:val="28"/>
                        </w:rPr>
                        <w:t>Основанием для принятия решения об установлении особого противо</w:t>
                        <w:softHyphen/>
                        <w:t>пожарного режима является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увеличение количества пожаров или случаев гибели на пожарах людей в жилом секторе более чем на 50% по сравнению с аналогичным периодом пре</w:t>
                        <w:softHyphen/>
                        <w:t>дыдущего года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ожары с крупным материальным ущербом, вызвавшие значительный общественный резонанс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крушение, авария на транспорте, перевозящем легковоспламеняющиеся жидкости или горючие газы, с аварийным выбросом в объеме 20 тонн и более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авария на складе нефтепродуктов, связанная с разливом легковоспламе</w:t>
                        <w:softHyphen/>
                        <w:t>няющихся жидкостей или горючих жидкостей в объеме 20 тонн и более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максимальная температура воздуха +30 градусов по Цельсию и выше в течение одной недели и более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повышение класса пожарной опасности в лесах (д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>классов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ри получении соответствующего штормового предупрежд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90315</wp:posOffset>
                </wp:positionH>
                <wp:positionV relativeFrom="page">
                  <wp:posOffset>882015</wp:posOffset>
                </wp:positionV>
                <wp:extent cx="3181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0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pt;mso-wrap-distance-left:0pt;mso-wrap-distance-right:0pt;mso-wrap-distance-top:0pt;mso-wrap-distance-bottom:0pt;margin-top:69.4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0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915035</wp:posOffset>
                </wp:positionV>
                <wp:extent cx="6206490" cy="8444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едложение органов государственного пожарного надзора Главного управления МЧС России по Курской области о введении особого противопо</w:t>
                              <w:softHyphen/>
                              <w:t>жарного режим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нормативном правовом акте администр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 ус</w:t>
                              <w:softHyphen/>
                              <w:t>тановлении особого противопожарного режима должны быть указаны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бстоятельства, послужившие основанием для установления особого противопожарного режим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границы территор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на которой устанавливается осо</w:t>
                              <w:softHyphen/>
                              <w:t>бый противопожарный режим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ата, с которой вводится особый противопожарный режим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еречень дополнительных мер пожарной безопасности, вводимых в це</w:t>
                              <w:softHyphen/>
                              <w:t>лях обеспечения особого противопожарного режим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рганы, ответственные за осуществление мер особого противопожарного режим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06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введении особого противопожарного режима на территор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танавливаются следующие дополнительные меры пожарной безопасност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беспечение запасов воды для целей пожаротуше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силение охраны объектов, непосредственно обеспечивающих жизне</w:t>
                              <w:softHyphen/>
                              <w:t xml:space="preserve">деятельность населени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становка средств звуковой сигнализации для оповещения людей на случай пожар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и необходимости - эвакуация населения за пределы территории, на ко</w:t>
                              <w:softHyphen/>
                              <w:t>торой введен особый противопожарный режи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формация об установлении и снятии особого противопожарного ре</w:t>
                              <w:softHyphen/>
                              <w:t xml:space="preserve">жима доводится до сведения населени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ерез средства мас</w:t>
                              <w:softHyphen/>
                              <w:t>совой информ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итогам принятых мер, а также в случае снижения пожарной опасно</w:t>
                              <w:softHyphen/>
                              <w:t>сти, комиссией по предупреждению и ликвидации чрезвычайных ситуаций, обеспечению пожарной безопасности и повышению устойчивости функциони</w:t>
                              <w:softHyphen/>
                              <w:t xml:space="preserve">рования экономик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нимается решение об отмене особого противопожарного режим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21" w:leader="none"/>
                              </w:tabs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троль за соблюдением особого противопожарного режима на тер</w:t>
                              <w:softHyphen/>
                              <w:t xml:space="preserve">ритор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существляет комиссия по предупреждению и лик</w:t>
                              <w:softHyphen/>
                              <w:t>видации чрезвычайных ситуаций, обеспечению пожарной безопасности и по</w:t>
                              <w:softHyphen/>
                              <w:t xml:space="preserve">вышению устойчивости функционирования экономик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рядов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от</w:t>
                              <w:softHyphen/>
                              <w:t>дел надзорной деятельности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664.9pt;mso-wrap-distance-left:0pt;mso-wrap-distance-right:0pt;mso-wrap-distance-top:0pt;mso-wrap-distance-bottom:0pt;margin-top:72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редложение органов государственного пожарного надзора Главного управления МЧС России по Курской области о введении особого противопо</w:t>
                        <w:softHyphen/>
                        <w:t>жарного режима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6. </w:t>
                      </w:r>
                      <w:r>
                        <w:rPr>
                          <w:sz w:val="28"/>
                          <w:szCs w:val="28"/>
                        </w:rPr>
                        <w:t xml:space="preserve">В нормативном правовом акте администрац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 xml:space="preserve"> об ус</w:t>
                        <w:softHyphen/>
                        <w:t>тановлении особого противопожарного режима должны быть указаны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обстоятельства, послужившие основанием для установления особого противопожарного режима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границы территор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>, на которой устанавливается осо</w:t>
                        <w:softHyphen/>
                        <w:t>бый противопожарный режим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дата, с которой вводится особый противопожарный режим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еречень дополнительных мер пожарной безопасности, вводимых в це</w:t>
                        <w:softHyphen/>
                        <w:t>лях обеспечения особого противопожарного режима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органы, ответственные за осуществление мер особого противопожарного режима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006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7.</w:t>
                      </w:r>
                      <w:r>
                        <w:rPr>
                          <w:sz w:val="28"/>
                          <w:szCs w:val="28"/>
                        </w:rPr>
                        <w:t xml:space="preserve">При введении особого противопожарного режима на территор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 xml:space="preserve"> устанавливаются следующие дополнительные меры пожарной безопасности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обеспечение запасов воды для целей пожаротушения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усиление охраны объектов, непосредственно обеспечивающих жизне</w:t>
                        <w:softHyphen/>
                        <w:t xml:space="preserve">деятельность населени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установка средств звуковой сигнализации для оповещения людей на случай пожара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ри необходимости - эвакуация населения за пределы территории, на ко</w:t>
                        <w:softHyphen/>
                        <w:t>торой введен особый противопожарный режим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8.</w:t>
                      </w:r>
                      <w:r>
                        <w:rPr>
                          <w:sz w:val="28"/>
                          <w:szCs w:val="28"/>
                        </w:rPr>
                        <w:t>Информация об установлении и снятии особого противопожарного ре</w:t>
                        <w:softHyphen/>
                        <w:t xml:space="preserve">жима доводится до сведения населени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 xml:space="preserve"> через средства мас</w:t>
                        <w:softHyphen/>
                        <w:t>совой информации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9.</w:t>
                      </w:r>
                      <w:r>
                        <w:rPr>
                          <w:sz w:val="28"/>
                          <w:szCs w:val="28"/>
                        </w:rPr>
                        <w:t>По итогам принятых мер, а также в случае снижения пожарной опасно</w:t>
                        <w:softHyphen/>
                        <w:t>сти, комиссией по предупреждению и ликвидации чрезвычайных ситуаций, обеспечению пожарной безопасности и повышению устойчивости функциони</w:t>
                        <w:softHyphen/>
                        <w:t xml:space="preserve">рования экономик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 xml:space="preserve"> принимается решение об отмене особого противопожарного режима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021" w:leader="none"/>
                        </w:tabs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0.</w:t>
                      </w:r>
                      <w:r>
                        <w:rPr>
                          <w:sz w:val="28"/>
                          <w:szCs w:val="28"/>
                        </w:rPr>
                        <w:t>Контроль за соблюдением особого противопожарного режима на тер</w:t>
                        <w:softHyphen/>
                        <w:t xml:space="preserve">ритор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 xml:space="preserve"> осуществляет комиссия по предупреждению и лик</w:t>
                        <w:softHyphen/>
                        <w:t>видации чрезвычайных ситуаций, обеспечению пожарной безопасности и по</w:t>
                        <w:softHyphen/>
                        <w:t xml:space="preserve">вышению устойчивости функционирования экономик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аморядов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 xml:space="preserve"> и от</w:t>
                        <w:softHyphen/>
                        <w:t>дел надзорной деятельности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5490</wp:posOffset>
                </wp:positionH>
                <wp:positionV relativeFrom="page">
                  <wp:posOffset>984250</wp:posOffset>
                </wp:positionV>
                <wp:extent cx="6197600" cy="8826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84"/>
                              <w:ind w:left="5120" w:right="480" w:firstLine="5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695pt;mso-wrap-distance-left:0pt;mso-wrap-distance-right:0pt;mso-wrap-distance-top:0pt;mso-wrap-distance-bottom:0pt;margin-top:77.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84"/>
                        <w:ind w:left="5120" w:right="480" w:firstLine="5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8"/>
      <w:sz w:val="25"/>
      <w:szCs w:val="25"/>
      <w:lang w:bidi="ar-SA"/>
    </w:rPr>
  </w:style>
  <w:style w:type="character" w:styleId="4">
    <w:name w:val="Заголовок №4_"/>
    <w:basedOn w:val="Style14"/>
    <w:qFormat/>
    <w:rPr>
      <w:b/>
      <w:bCs/>
      <w:spacing w:val="-6"/>
      <w:sz w:val="29"/>
      <w:szCs w:val="29"/>
      <w:lang w:val="en-US"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41">
    <w:name w:val="Заголовок №4"/>
    <w:basedOn w:val="4"/>
    <w:qFormat/>
    <w:rPr>
      <w:color w:val="000000"/>
      <w:w w:val="100"/>
      <w:position w:val="0"/>
      <w:sz w:val="29"/>
      <w:vertAlign w:val="baseline"/>
    </w:rPr>
  </w:style>
  <w:style w:type="character" w:styleId="CourierNew">
    <w:name w:val="Основной текст + Courier New"/>
    <w:basedOn w:val="Style15"/>
    <w:qFormat/>
    <w:rPr>
      <w:rFonts w:ascii="Courier New" w:hAnsi="Courier New" w:eastAsia="Times New Roman" w:cs="Courier New"/>
      <w:color w:val="000000"/>
      <w:spacing w:val="-13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300" w:after="300"/>
      <w:jc w:val="both"/>
    </w:pPr>
    <w:rPr>
      <w:rFonts w:ascii="Times New Roman" w:hAnsi="Times New Roman" w:cs="Times New Roman"/>
      <w:color w:val="000000"/>
      <w:spacing w:val="8"/>
      <w:sz w:val="25"/>
      <w:szCs w:val="25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60" w:after="300"/>
      <w:jc w:val="right"/>
      <w:outlineLvl w:val="3"/>
    </w:pPr>
    <w:rPr>
      <w:rFonts w:ascii="Times New Roman" w:hAnsi="Times New Roman" w:cs="Times New Roman"/>
      <w:b/>
      <w:bCs/>
      <w:color w:val="000000"/>
      <w:spacing w:val="-6"/>
      <w:sz w:val="29"/>
      <w:szCs w:val="29"/>
      <w:lang w:val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9:00Z</dcterms:created>
  <dc:creator>Computer</dc:creator>
  <dc:description/>
  <cp:keywords/>
  <dc:language>en-US</dc:language>
  <cp:lastModifiedBy>Computer</cp:lastModifiedBy>
  <dcterms:modified xsi:type="dcterms:W3CDTF">2017-11-20T07:54:00Z</dcterms:modified>
  <cp:revision>12</cp:revision>
  <dc:subject/>
  <dc:title/>
</cp:coreProperties>
</file>