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69"/>
        <w:gridCol w:w="2643"/>
        <w:gridCol w:w="2337"/>
        <w:gridCol w:w="72"/>
        <w:gridCol w:w="2629"/>
        <w:gridCol w:w="252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разрабатываемых Администрацией Саморядовского сельсовета 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ядовского сельсовета Большесолдат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реализации планов мероприятий по противодействию коррупции на 2021 - 2023 годы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1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2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3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ядовского сельсовета Большесолдат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деятельности комиссии по координации работы по противодействию коррупции в Большесолдатском районе Кур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стоянно действующего координационного органа при Администрации Большесолдатского района по вопросам противодействия коррупции в Курской обла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ядовского сельсовета Большесолдат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Саморядовского сельсовета Большесолдатского район, по компетен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яд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солдат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яд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солдат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в Администрации Саморядовского сельсовета Большесолдатского района, муниципальных служащих Администрации Саморядовского сельсовета Большесолдатского района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образований и членов их семей в информационно-коммуникационной сети "Интернет", по компетен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яд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дат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лиц, замещающих  муниципальные должности в Администрации Саморядовского сельсовета Большесолдатского района,  муниципальных служащих Администрации Саморядовского сельсовета Большесолдатского района, а также членов их семей, по компетен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яд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солдат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органами местного самоуправления Администрация Саморядовского сельсовета Большесолдатского района, а также членов их семей, по компетен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яд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солдат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яд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солдат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 муниципальные должности Администрации Саморядовского сельсовета Большесолдатского района, в том числе актуализация сведений об их родственниках и иных лицах, по компетен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яд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дат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в Администрацию Саморядовского сельсовета Большесолдатского района с законодательством о противодействии коррупции муниципальных служащих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, по компетен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яд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солдат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по компетен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униципальной власти Администрации Саморядовского сельсовета Большесолдат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яд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яд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солдат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ьзованием имущества, находящегося в  муниципальной собственности   Саморядовского сельсовета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использования имущества, находящегося в муниципальной собственности Саморядовского сельсовет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яд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солдат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ядовского сельсовета Большесолдат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учебно-методических семинаров 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 Саморядовского сельсовета, формирование отрицательного отношения к корруп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ядовского сельсовета Большесолдат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учебно-методических семинаров по вопросам обеспечения предупреждения коррупции в муниципальных образованиях Кур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го сознания, правовой культуры муниципальных служащих органов местного самоуправления Саморядовского сельсовет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яд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 служащих по вопросам противодействия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фактов коррупции среди муниципальных служащих Саморядовского сельсовет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яд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солдат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Саморядовского сельсовета ,   впервые поступивших на муниципальную службу Курской области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грамотности муниципальных служащих Саморядовского сельсовета , впервые поступивших на муниципальную службу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яд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солдат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бразовательным учреждениям Саморядовского сельсовета в разработке и реализации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яд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дат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, Образовате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яд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 в проведение в образовательных учреждениях Саморядовского сельсовета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яд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солдат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яд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редставителей общественности, в том числе Общественной палаты Курской области, к участию в работе советов, комиссий, рабочих групп органов  местного самоуправления Саморядовского сельсовет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яд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дат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яд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солдат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исполнения муниципальной антикоррупционной  программы  противодействия коррупции на заседаниях общественного  совета профилактики правонарушений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яд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ом  сайте  администрации Саморчдовского сельсовета  и в средствах массовой информ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яд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солдат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чета о выполнении  муниципаль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программы  противодействия коррупции в органах исполнительной власти Саморядовского сельсовета  в информационно-телекоммуникационной сети "Интернет", по компетен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года, следующего за отчетны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яд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солдат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яд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солдат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ядо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дат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4:00Z</dcterms:created>
  <dc:creator>админ</dc:creator>
  <dc:description/>
  <cp:keywords/>
  <dc:language>en-US</dc:language>
  <cp:lastModifiedBy>arm1</cp:lastModifiedBy>
  <dcterms:modified xsi:type="dcterms:W3CDTF">2023-03-07T07:19:00Z</dcterms:modified>
  <cp:revision>3</cp:revision>
  <dc:subject/>
  <dc:title/>
</cp:coreProperties>
</file>