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АМОРЯД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СОЛДАТ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4.04.2019 г. № 3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Саморядов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 внесении изменений в постановление администрации Саморядовского сельсовета  </w:t>
      </w:r>
      <w:r>
        <w:rPr>
          <w:sz w:val="28"/>
          <w:szCs w:val="28"/>
        </w:rPr>
        <w:t>от  28.02.2013 г. № 6  «О соблюдении лицами, поступающими на работу на    должность   руководителя   муниципального учреждения, и  руководителями  муниципальных учреждений   Администрации    Саморядовского сельсовета   Большесолдатского     района  Курской  области      части     четвертой   статьи  275 Трудового кодекса Российской Федерации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соответствии   с подпунктом «в»  пункта 17  Указа  Президента Российской Федерации   от 29.06.2018 г. № 378 «О Национальном плане противодей</w:t>
        <w:tab/>
        <w:t xml:space="preserve">ствия коррупции  на 2018-2020 годы»,  пунктом 1 постановления Губернатора Курской  области  от 11.01.2019  г. № 2-пг «О внесении изменений  в некоторые постановления  Губернатора Курской области по вопросам противодействия коррупции» , представлением прокуратуры  Большесолдатского района  от 28.02.2019 г. Администрация Саморядовского сельсовет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  изменения в постановление </w:t>
      </w:r>
      <w:r>
        <w:rPr>
          <w:bCs/>
          <w:sz w:val="28"/>
          <w:szCs w:val="28"/>
        </w:rPr>
        <w:t xml:space="preserve">администрации Саморядовского сельсовета  </w:t>
      </w:r>
      <w:r>
        <w:rPr>
          <w:sz w:val="28"/>
          <w:szCs w:val="28"/>
        </w:rPr>
        <w:t>от  28.02.2013 г. № 6  «О соблюдении лицами, поступающими на работу на    должность   руководителя   муниципального учреждения, и  руководителями  муниципальных учреждений   Администрации    Саморядовского сельсовета   Большесолдатского     района  Курской  области      части     четвертой   статьи  275 Трудового кодекса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в  пункте 1 абзацы 2,3,4,5 исключ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 пункт 1 дополнить абзацем 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ведения о доходах, об имуществе и обязательствах имущественного характера  предоставляются с использованием специализированного  программного обеспечения «Справка БК»,   разработанного по заказу ФСО России в порядке,  установленном  нормативными правовыми актами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.Размесить постановление на официальном сайте администрации Саморядов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аморяд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солдатского района                                    М.Н.Мироненко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6:00Z</dcterms:created>
  <dc:creator>Computer</dc:creator>
  <dc:description/>
  <cp:keywords/>
  <dc:language>en-US</dc:language>
  <cp:lastModifiedBy>Computer</cp:lastModifiedBy>
  <dcterms:modified xsi:type="dcterms:W3CDTF">2002-01-01T00:48:00Z</dcterms:modified>
  <cp:revision>3</cp:revision>
  <dc:subject/>
  <dc:title/>
</cp:coreProperties>
</file>