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30.12.2018 г.   № 15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в органах местного самоуправления Саморядовского сельсовета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администрация Саморядовского сельсовета ПОСТАНОВЛЯЕТ: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ечень должностей муниципальной службы в органах местного самоуправления Саморядовского сельсовета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Обязаность за  принят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, предоставляемых муниципальными служащими, 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Саморяд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М.Н.Мироненко 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морядо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30.12.2018 г.   № 1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органах местного самоуправления Саморядовского  сельсовета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е  должности муниципальной служб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главы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 должности муниципальной служб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е  должности муниципальной служб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 специалист-эксперт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Саморяд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М.Н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Computer</dc:creator>
  <dc:description/>
  <cp:keywords/>
  <dc:language>en-US</dc:language>
  <cp:lastModifiedBy>Computer</cp:lastModifiedBy>
  <dcterms:modified xsi:type="dcterms:W3CDTF">2001-12-31T22:19:00Z</dcterms:modified>
  <cp:revision>5</cp:revision>
  <dc:subject/>
  <dc:title/>
</cp:coreProperties>
</file>